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pPrChange w:id="0" w:author="User" w:date="2010-01-21T15:47:00Z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                    </w:t>
      </w:r>
      <w:del w:id="0" w:author="User" w:date="2010-01-21T15:46:00Z">
        <w:r>
          <w:rPr>
            <w:position w:val="0"/>
            <w:sz w:val="24"/>
            <w:sz w:val="24"/>
            <w:vertAlign w:val="baseline"/>
          </w:rPr>
          <w:delText xml:space="preserve">Согласовано:                                                                                    </w:delText>
        </w:r>
      </w:del>
      <w:r>
        <w:rPr>
          <w:position w:val="0"/>
          <w:sz w:val="24"/>
          <w:sz w:val="24"/>
          <w:vertAlign w:val="baseline"/>
        </w:rPr>
        <w:t>Утверждаю:</w:t>
      </w:r>
    </w:p>
    <w:p>
      <w:pPr>
        <w:pStyle w:val="Heading2"/>
        <w:ind w:left="6660" w:hanging="0"/>
        <w:pPrChange w:id="0" w:author="User" w:date="2010-01-21T15:47:00Z">
          <w:pPr>
            <w:pStyle w:val="Heading2"/>
          </w:pPr>
        </w:pPrChange>
        <w:rPr>
          <w:position w:val="0"/>
          <w:sz w:val="24"/>
          <w:sz w:val="24"/>
          <w:vertAlign w:val="baseline"/>
          <w:ins w:id="5" w:author="Asus" w:date="2016-03-25T12:09:00Z"/>
        </w:rPr>
      </w:pPr>
      <w:ins w:id="1" w:author="Asus" w:date="2016-03-25T12:09:00Z">
        <w:r>
          <w:rPr>
            <w:position w:val="0"/>
            <w:sz w:val="24"/>
            <w:sz w:val="24"/>
            <w:vertAlign w:val="baseline"/>
          </w:rPr>
          <w:t xml:space="preserve">Исполнительный </w:t>
        </w:r>
      </w:ins>
      <w:del w:id="2" w:author="User" w:date="2010-01-21T15:46:00Z">
        <w:r>
          <w:rPr>
            <w:position w:val="0"/>
            <w:sz w:val="24"/>
            <w:sz w:val="24"/>
            <w:vertAlign w:val="baseline"/>
          </w:rPr>
          <w:delText xml:space="preserve">  Главный врач ООО «Полистома»                                                   </w:delText>
        </w:r>
      </w:del>
      <w:del w:id="3" w:author="Asus" w:date="2016-03-25T12:09:00Z">
        <w:r>
          <w:rPr>
            <w:position w:val="0"/>
            <w:sz w:val="24"/>
            <w:sz w:val="24"/>
            <w:vertAlign w:val="baseline"/>
          </w:rPr>
          <w:delText>Д</w:delText>
        </w:r>
      </w:del>
      <w:ins w:id="4" w:author="Asus" w:date="2016-03-25T12:09:00Z">
        <w:r>
          <w:rPr>
            <w:position w:val="0"/>
            <w:sz w:val="24"/>
            <w:sz w:val="24"/>
            <w:vertAlign w:val="baseline"/>
          </w:rPr>
          <w:t>д</w:t>
        </w:r>
      </w:ins>
      <w:r>
        <w:rPr>
          <w:position w:val="0"/>
          <w:sz w:val="24"/>
          <w:sz w:val="24"/>
          <w:vertAlign w:val="baseline"/>
        </w:rPr>
        <w:t xml:space="preserve">иректор </w:t>
      </w:r>
    </w:p>
    <w:p>
      <w:pPr>
        <w:pStyle w:val="Heading2"/>
        <w:ind w:left="6660" w:hanging="0"/>
        <w:pPrChange w:id="0" w:author="User" w:date="2010-01-21T15:47:00Z">
          <w:pPr>
            <w:pStyle w:val="Heading2"/>
          </w:pPr>
        </w:pPrChange>
        <w:rPr>
          <w:position w:val="0"/>
          <w:sz w:val="24"/>
          <w:sz w:val="24"/>
          <w:vertAlign w:val="baseline"/>
        </w:rPr>
      </w:pPr>
      <w:ins w:id="6" w:author="Asus" w:date="2016-03-25T12:09:00Z">
        <w:r>
          <w:rPr>
            <w:position w:val="0"/>
            <w:sz w:val="24"/>
            <w:sz w:val="24"/>
            <w:vertAlign w:val="baseline"/>
          </w:rPr>
          <w:t xml:space="preserve">      </w:t>
        </w:r>
      </w:ins>
      <w:r>
        <w:rPr>
          <w:position w:val="0"/>
          <w:sz w:val="24"/>
          <w:sz w:val="24"/>
          <w:vertAlign w:val="baseline"/>
        </w:rPr>
        <w:t>ООО «П</w:t>
      </w:r>
      <w:del w:id="7" w:author="Asus" w:date="2016-03-25T12:09:00Z">
        <w:r>
          <w:rPr>
            <w:position w:val="0"/>
            <w:sz w:val="24"/>
            <w:sz w:val="24"/>
            <w:vertAlign w:val="baseline"/>
          </w:rPr>
          <w:delText>олистома</w:delText>
        </w:r>
      </w:del>
      <w:ins w:id="8" w:author="Asus" w:date="2016-03-25T12:09:00Z">
        <w:r>
          <w:rPr>
            <w:position w:val="0"/>
            <w:sz w:val="24"/>
            <w:sz w:val="24"/>
            <w:vertAlign w:val="baseline"/>
          </w:rPr>
          <w:t>ОЛИСТОМА</w:t>
        </w:r>
      </w:ins>
      <w:r>
        <w:rPr>
          <w:position w:val="0"/>
          <w:sz w:val="24"/>
          <w:sz w:val="24"/>
          <w:vertAlign w:val="baseline"/>
        </w:rPr>
        <w:t>»</w:t>
      </w:r>
    </w:p>
    <w:p>
      <w:pPr>
        <w:pStyle w:val="Normal"/>
        <w:ind w:left="6660" w:hanging="0"/>
        <w:pPrChange w:id="0" w:author="User" w:date="2010-01-21T15:47:00Z"/>
        <w:rPr>
          <w:position w:val="0"/>
          <w:sz w:val="24"/>
          <w:sz w:val="24"/>
          <w:vertAlign w:val="baseline"/>
        </w:rPr>
      </w:pPr>
      <w:del w:id="9" w:author="User" w:date="2010-01-21T15:46:00Z">
        <w:r>
          <w:rPr>
            <w:position w:val="0"/>
            <w:sz w:val="24"/>
            <w:sz w:val="24"/>
            <w:vertAlign w:val="baseline"/>
          </w:rPr>
          <w:delText xml:space="preserve">  </w:delText>
        </w:r>
      </w:del>
      <w:del w:id="10" w:author="User" w:date="2010-01-21T15:46:00Z">
        <w:r>
          <w:rPr>
            <w:position w:val="0"/>
            <w:sz w:val="24"/>
            <w:sz w:val="24"/>
            <w:vertAlign w:val="baseline"/>
          </w:rPr>
          <w:delText xml:space="preserve">_____________Алферов А.Н.                                                           </w:delText>
        </w:r>
      </w:del>
      <w:r>
        <w:rPr>
          <w:position w:val="0"/>
          <w:sz w:val="24"/>
          <w:sz w:val="24"/>
          <w:vertAlign w:val="baseline"/>
        </w:rPr>
        <w:t xml:space="preserve">_____________  Миронов Н.Г                                                  </w:t>
      </w:r>
    </w:p>
    <w:p>
      <w:pPr>
        <w:pStyle w:val="Normal"/>
        <w:ind w:left="6660" w:hanging="0"/>
        <w:pPrChange w:id="0" w:author="User" w:date="2010-01-21T15:47:00Z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«_____»___________200__г.                                                             «_____»___________20</w:t>
      </w:r>
      <w:ins w:id="11" w:author="polistoma" w:date="2021-06-09T14:14:00Z">
        <w:r>
          <w:rPr>
            <w:position w:val="0"/>
            <w:sz w:val="24"/>
            <w:sz w:val="24"/>
            <w:vertAlign w:val="baseline"/>
          </w:rPr>
          <w:t>2</w:t>
        </w:r>
      </w:ins>
      <w:del w:id="12" w:author="User" w:date="2010-01-21T15:49:00Z">
        <w:r>
          <w:rPr>
            <w:position w:val="0"/>
            <w:sz w:val="24"/>
            <w:sz w:val="24"/>
            <w:vertAlign w:val="baseline"/>
          </w:rPr>
          <w:delText>0</w:delText>
        </w:r>
      </w:del>
      <w:ins w:id="13" w:author="User" w:date="2010-01-21T15:49:00Z">
        <w:del w:id="14" w:author="Tamara" w:date="2013-09-09T09:31:00Z">
          <w:r>
            <w:rPr>
              <w:position w:val="0"/>
              <w:sz w:val="24"/>
              <w:sz w:val="24"/>
              <w:vertAlign w:val="baseline"/>
            </w:rPr>
            <w:delText>_</w:delText>
          </w:r>
        </w:del>
      </w:ins>
      <w:ins w:id="15" w:author="Tamara" w:date="2013-09-09T09:31:00Z">
        <w:del w:id="16" w:author="polistoma" w:date="2020-01-17T14:36:00Z">
          <w:r>
            <w:rPr>
              <w:position w:val="0"/>
              <w:sz w:val="24"/>
              <w:sz w:val="24"/>
              <w:vertAlign w:val="baseline"/>
            </w:rPr>
            <w:delText>1</w:delText>
          </w:r>
        </w:del>
      </w:ins>
      <w:r>
        <w:rPr>
          <w:position w:val="0"/>
          <w:sz w:val="24"/>
          <w:sz w:val="24"/>
          <w:vertAlign w:val="baseline"/>
        </w:rPr>
        <w:t>__г.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Heading8"/>
        <w:rPr>
          <w:position w:val="0"/>
          <w:sz w:val="30"/>
          <w:sz w:val="30"/>
          <w:szCs w:val="30"/>
          <w:vertAlign w:val="baseline"/>
        </w:rPr>
      </w:pPr>
      <w:r>
        <w:rPr>
          <w:position w:val="0"/>
          <w:sz w:val="30"/>
          <w:sz w:val="30"/>
          <w:szCs w:val="30"/>
          <w:vertAlign w:val="baseline"/>
        </w:rPr>
      </w:r>
    </w:p>
    <w:p>
      <w:pPr>
        <w:pStyle w:val="Heading8"/>
        <w:rPr>
          <w:position w:val="0"/>
          <w:sz w:val="32"/>
          <w:sz w:val="32"/>
          <w:szCs w:val="32"/>
          <w:vertAlign w:val="baseline"/>
          <w:ins w:id="17" w:author="Tamara" w:date="2010-10-29T16:23:00Z"/>
        </w:rPr>
      </w:pPr>
      <w:r>
        <w:rPr>
          <w:position w:val="0"/>
          <w:sz w:val="32"/>
          <w:sz w:val="32"/>
          <w:szCs w:val="32"/>
          <w:vertAlign w:val="baseline"/>
        </w:rPr>
        <w:t>ОРТОПЕДИЧЕСКИЙ ПРИЕМ</w:t>
      </w:r>
    </w:p>
    <w:p>
      <w:pPr>
        <w:pStyle w:val="Normal"/>
        <w:pPrChange w:id="0" w:author="Tamara" w:date="2010-10-29T16:23:00Z">
          <w:pPr>
            <w:pStyle w:val="Heading8"/>
          </w:pPr>
        </w:pPrChange>
        <w:rPr>
          <w:del w:id="18" w:author="Tamara" w:date="2013-09-11T15:19:00Z"/>
        </w:rPr>
      </w:pPr>
      <w:r>
        <w:rPr/>
      </w:r>
    </w:p>
    <w:p>
      <w:pPr>
        <w:pStyle w:val="Normal"/>
        <w:rPr>
          <w:sz w:val="30"/>
          <w:szCs w:val="30"/>
          <w:del w:id="20" w:author="Tamara" w:date="2013-09-11T15:19:00Z"/>
        </w:rPr>
      </w:pPr>
      <w:del w:id="19" w:author="Tamara" w:date="2013-09-11T15:19:00Z">
        <w:r>
          <w:rPr>
            <w:sz w:val="30"/>
            <w:szCs w:val="30"/>
          </w:rPr>
        </w:r>
      </w:del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7"/>
        <w:gridCol w:w="2891"/>
        <w:gridCol w:w="5219"/>
        <w:gridCol w:w="13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PrChange w:id="0" w:author="Asus" w:date="2014-03-03T11:15:00Z"/>
              <w:rPr>
                <w:position w:val="0"/>
                <w:sz w:val="30"/>
                <w:sz w:val="30"/>
                <w:szCs w:val="30"/>
                <w:vertAlign w:val="baseline"/>
                <w:ins w:id="21" w:author="Tamara" w:date="2013-09-11T15:19:00Z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  <w:p>
            <w:pPr>
              <w:pStyle w:val="Normal"/>
              <w:widowControl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  <w:t>Первичный осмотр</w:t>
            </w:r>
            <w:ins w:id="22" w:author="Tamara" w:date="2011-10-13T14:39:00Z">
              <w:r>
                <w:rPr>
                  <w:position w:val="0"/>
                  <w:sz w:val="30"/>
                  <w:sz w:val="30"/>
                  <w:szCs w:val="30"/>
                  <w:vertAlign w:val="baseline"/>
                </w:rPr>
                <w:t>, консультация</w:t>
              </w:r>
            </w:ins>
            <w:ins w:id="23" w:author="Asus" w:date="2014-03-03T11:15:00Z">
              <w:r>
                <w:rPr>
                  <w:position w:val="0"/>
                  <w:sz w:val="30"/>
                  <w:sz w:val="30"/>
                  <w:szCs w:val="30"/>
                  <w:vertAlign w:val="baseline"/>
                </w:rPr>
                <w:t xml:space="preserve"> в ходе лечения</w:t>
              </w:r>
            </w:ins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ins w:id="24" w:author="Asus" w:date="2014-03-03T11:15:00Z">
              <w:del w:id="25" w:author="polistoma" w:date="2021-06-09T14:24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1</w:delText>
                </w:r>
              </w:del>
            </w:ins>
            <w:ins w:id="26" w:author="polistoma" w:date="2021-06-09T14:24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t>2</w:t>
              </w:r>
            </w:ins>
            <w:ins w:id="27" w:author="Asus" w:date="2014-03-03T11:15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t>0</w:t>
              </w:r>
            </w:ins>
            <w:ins w:id="28" w:author="Tamara" w:date="2011-10-13T14:39:00Z">
              <w:del w:id="29" w:author="Asus" w:date="2014-03-03T11:15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7</w:delText>
                </w:r>
              </w:del>
            </w:ins>
            <w:ins w:id="30" w:author="User" w:date="2008-03-25T09:05:00Z">
              <w:del w:id="31" w:author="Tamara" w:date="2011-10-13T14:39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2</w:delText>
                </w:r>
              </w:del>
            </w:ins>
            <w:del w:id="32" w:author="User" w:date="2008-03-25T09:05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delText>2</w:delText>
              </w:r>
            </w:del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  <w:t>0-00</w:t>
            </w:r>
          </w:p>
        </w:tc>
      </w:tr>
      <w:tr>
        <w:trPr>
          <w:ins w:id="33" w:author="Asus" w:date="2014-03-03T11:15:00Z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ins w:id="34" w:author="Asus" w:date="2014-03-03T11:15:00Z">
              <w:r>
                <w:rPr>
                  <w:position w:val="0"/>
                  <w:sz w:val="30"/>
                  <w:sz w:val="30"/>
                  <w:szCs w:val="30"/>
                  <w:vertAlign w:val="baseline"/>
                </w:rPr>
                <w:t>Осмотр и консультация без последующего лечения</w:t>
              </w:r>
            </w:ins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ins w:id="35" w:author="Asus" w:date="2014-03-03T11:15:00Z">
              <w:del w:id="36" w:author="polistoma" w:date="2021-06-09T14:24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2</w:delText>
                </w:r>
              </w:del>
            </w:ins>
            <w:ins w:id="37" w:author="polistoma" w:date="2021-06-09T14:24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t>3</w:t>
              </w:r>
            </w:ins>
            <w:ins w:id="38" w:author="Asus" w:date="2014-03-03T11:16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t>00-00</w:t>
              </w:r>
            </w:ins>
          </w:p>
        </w:tc>
      </w:tr>
      <w:tr>
        <w:trPr>
          <w:del w:id="39" w:author="Tamara" w:date="2011-10-13T14:39:00Z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del w:id="40" w:author="Tamara" w:date="2011-10-13T14:39:00Z">
              <w:r>
                <w:rPr>
                  <w:position w:val="0"/>
                  <w:sz w:val="30"/>
                  <w:sz w:val="30"/>
                  <w:szCs w:val="30"/>
                  <w:vertAlign w:val="baseline"/>
                </w:rPr>
                <w:delText>Консультация</w:delText>
              </w:r>
            </w:del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del w:id="41" w:author="Tamara" w:date="2011-10-13T14:39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delText>20-00</w:delText>
              </w:r>
            </w:del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  <w:t>Перевяз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del w:id="42" w:author="Asus" w:date="2014-03-03T11:17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delText>1</w:delText>
              </w:r>
            </w:del>
            <w:ins w:id="43" w:author="Asus" w:date="2014-03-05T09:07:00Z">
              <w:del w:id="44" w:author="polistoma" w:date="2022-04-11T14:46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1</w:delText>
                </w:r>
              </w:del>
            </w:ins>
            <w:del w:id="45" w:author="polistoma" w:date="2021-06-09T14:24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delText>0</w:delText>
              </w:r>
            </w:del>
            <w:ins w:id="46" w:author="polistoma" w:date="2022-04-11T14:46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  <w:lang w:val="en-US"/>
                </w:rPr>
                <w:t>20</w:t>
              </w:r>
            </w:ins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  <w:t>-00</w:t>
            </w:r>
          </w:p>
        </w:tc>
      </w:tr>
      <w:tr>
        <w:trPr>
          <w:ins w:id="47" w:author="polistoma" w:date="2021-06-09T14:35:00Z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ins w:id="48" w:author="polistoma" w:date="2021-06-09T14:35:00Z">
              <w:r>
                <w:rPr>
                  <w:position w:val="0"/>
                  <w:sz w:val="30"/>
                  <w:sz w:val="30"/>
                  <w:szCs w:val="30"/>
                  <w:vertAlign w:val="baseline"/>
                </w:rPr>
                <w:t>Установка и использование ко</w:t>
              </w:r>
            </w:ins>
            <w:ins w:id="49" w:author="polistoma" w:date="2021-10-27T10:24:00Z">
              <w:r>
                <w:rPr>
                  <w:position w:val="0"/>
                  <w:sz w:val="30"/>
                  <w:sz w:val="30"/>
                  <w:szCs w:val="30"/>
                  <w:vertAlign w:val="baseline"/>
                </w:rPr>
                <w:t>ф</w:t>
              </w:r>
            </w:ins>
            <w:ins w:id="50" w:author="polistoma" w:date="2021-06-09T14:35:00Z">
              <w:r>
                <w:rPr>
                  <w:position w:val="0"/>
                  <w:sz w:val="30"/>
                  <w:sz w:val="30"/>
                  <w:szCs w:val="30"/>
                  <w:vertAlign w:val="baseline"/>
                </w:rPr>
                <w:t>фердама</w:t>
              </w:r>
            </w:ins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ins w:id="51" w:author="polistoma" w:date="2021-06-09T14:35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t>3</w:t>
              </w:r>
            </w:ins>
            <w:ins w:id="52" w:author="polistoma" w:date="2022-04-14T09:57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t>5</w:t>
              </w:r>
            </w:ins>
            <w:ins w:id="53" w:author="polistoma" w:date="2021-06-09T14:36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t>0-00</w:t>
              </w:r>
            </w:ins>
          </w:p>
        </w:tc>
      </w:tr>
      <w:tr>
        <w:trPr>
          <w:ins w:id="54" w:author="polistoma" w:date="2021-10-27T10:23:00Z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ins w:id="55" w:author="polistoma" w:date="2021-10-27T10:23:00Z">
              <w:r>
                <w:rPr>
                  <w:position w:val="0"/>
                  <w:sz w:val="30"/>
                  <w:sz w:val="30"/>
                  <w:szCs w:val="30"/>
                  <w:vertAlign w:val="baseline"/>
                </w:rPr>
                <w:t>Эпидкомплект</w:t>
              </w:r>
            </w:ins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ins w:id="56" w:author="polistoma" w:date="2021-10-27T10:23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t>1</w:t>
              </w:r>
            </w:ins>
            <w:ins w:id="57" w:author="polistoma" w:date="2022-04-11T14:53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  <w:lang w:val="en-US"/>
                </w:rPr>
                <w:t>5</w:t>
              </w:r>
            </w:ins>
            <w:ins w:id="58" w:author="polistoma" w:date="2021-10-27T10:23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t>0-00</w:t>
              </w:r>
            </w:ins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  <w:t>Изготовление штампованной корон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del w:id="59" w:author="User" w:date="2009-02-25T16:14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delText>3</w:delText>
              </w:r>
            </w:del>
            <w:ins w:id="60" w:author="User" w:date="2009-02-25T16:14:00Z">
              <w:del w:id="61" w:author="Tamara" w:date="2012-10-01T15:21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5</w:delText>
                </w:r>
              </w:del>
            </w:ins>
            <w:ins w:id="62" w:author="Tamara" w:date="2012-10-01T15:21:00Z">
              <w:del w:id="63" w:author="Asus" w:date="2014-03-03T11:17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7</w:delText>
                </w:r>
              </w:del>
            </w:ins>
            <w:del w:id="64" w:author="Asus" w:date="2014-03-05T09:08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delText>0</w:delText>
              </w:r>
            </w:del>
            <w:ins w:id="65" w:author="Asus" w:date="2016-03-25T12:09:00Z">
              <w:del w:id="66" w:author="polistoma" w:date="2020-01-17T11:58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8</w:delText>
                </w:r>
              </w:del>
            </w:ins>
            <w:ins w:id="67" w:author="polistoma" w:date="2020-01-17T11:58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t>1</w:t>
              </w:r>
            </w:ins>
            <w:ins w:id="68" w:author="polistoma" w:date="2022-04-11T14:46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  <w:lang w:val="en-US"/>
                </w:rPr>
                <w:t>5</w:t>
              </w:r>
            </w:ins>
            <w:ins w:id="69" w:author="Asus" w:date="2016-03-25T12:09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t>0</w:t>
              </w:r>
            </w:ins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  <w:t>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  <w:t>Изготовление цельнолитой коронки, зуб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ins w:id="70" w:author="polistoma" w:date="2024-09-25T11:41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  <w:lang w:val="en-US"/>
                </w:rPr>
                <w:t>20</w:t>
              </w:r>
            </w:ins>
            <w:del w:id="71" w:author="Tamara" w:date="2011-10-13T14:39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delText>6</w:delText>
              </w:r>
            </w:del>
            <w:del w:id="72" w:author="User" w:date="2009-02-25T16:14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delText>0</w:delText>
              </w:r>
            </w:del>
            <w:ins w:id="73" w:author="User" w:date="2009-02-25T16:14:00Z">
              <w:del w:id="74" w:author="Tamara" w:date="2011-10-13T14:39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5</w:delText>
                </w:r>
              </w:del>
            </w:ins>
            <w:ins w:id="75" w:author="Tamara" w:date="2012-10-01T15:21:00Z">
              <w:del w:id="76" w:author="polistoma" w:date="2024-09-25T11:41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1</w:delText>
                </w:r>
              </w:del>
            </w:ins>
            <w:ins w:id="77" w:author="Tamara" w:date="2012-10-01T15:21:00Z">
              <w:del w:id="78" w:author="Asus" w:date="2014-03-03T11:17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0</w:delText>
                </w:r>
              </w:del>
            </w:ins>
            <w:ins w:id="79" w:author="Tamara" w:date="2011-10-13T14:39:00Z">
              <w:del w:id="80" w:author="Asus" w:date="2014-03-05T09:08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0</w:delText>
                </w:r>
              </w:del>
            </w:ins>
            <w:ins w:id="81" w:author="Asus" w:date="2014-03-05T09:08:00Z">
              <w:del w:id="82" w:author="User" w:date="2019-01-31T15:13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15</w:delText>
                </w:r>
              </w:del>
            </w:ins>
            <w:ins w:id="83" w:author="User" w:date="2019-01-31T15:13:00Z">
              <w:del w:id="84" w:author="polistoma" w:date="2020-01-17T11:58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2</w:delText>
                </w:r>
              </w:del>
            </w:ins>
            <w:ins w:id="85" w:author="User" w:date="2019-01-31T15:13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t>0</w:t>
              </w:r>
            </w:ins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  <w:t>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  <w:t>Изготовление литого зуб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ins w:id="86" w:author="Tamara" w:date="2012-10-01T15:21:00Z">
              <w:del w:id="87" w:author="Asus" w:date="2014-03-03T11:17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6</w:delText>
                </w:r>
              </w:del>
            </w:ins>
            <w:ins w:id="88" w:author="User" w:date="2009-02-25T16:14:00Z">
              <w:del w:id="89" w:author="Tamara" w:date="2012-10-01T15:21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4</w:delText>
                </w:r>
              </w:del>
            </w:ins>
            <w:ins w:id="90" w:author="User" w:date="2009-02-25T16:14:00Z">
              <w:del w:id="91" w:author="Asus" w:date="2014-03-05T09:08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5</w:delText>
                </w:r>
              </w:del>
            </w:ins>
            <w:ins w:id="92" w:author="Asus" w:date="2014-03-05T09:08:00Z">
              <w:del w:id="93" w:author="polistoma" w:date="2020-01-17T11:58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7</w:delText>
                </w:r>
              </w:del>
            </w:ins>
            <w:ins w:id="94" w:author="Asus" w:date="2016-03-25T12:10:00Z">
              <w:del w:id="95" w:author="polistoma" w:date="2020-01-17T11:58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5</w:delText>
                </w:r>
              </w:del>
            </w:ins>
            <w:ins w:id="96" w:author="polistoma" w:date="2020-01-17T11:58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t>1</w:t>
              </w:r>
            </w:ins>
            <w:ins w:id="97" w:author="polistoma" w:date="2022-04-11T14:47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  <w:lang w:val="en-US"/>
                </w:rPr>
                <w:t>4</w:t>
              </w:r>
            </w:ins>
            <w:ins w:id="98" w:author="polistoma" w:date="2020-01-17T11:58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t>0</w:t>
              </w:r>
            </w:ins>
            <w:ins w:id="99" w:author="Asus" w:date="2014-03-05T09:08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t>0</w:t>
              </w:r>
            </w:ins>
            <w:ins w:id="100" w:author="User" w:date="2009-02-25T16:14:00Z">
              <w:del w:id="101" w:author="Asus" w:date="2014-03-05T09:08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0</w:delText>
                </w:r>
              </w:del>
            </w:ins>
            <w:del w:id="102" w:author="User" w:date="2009-02-25T16:15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delText>265</w:delText>
              </w:r>
            </w:del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  <w:t>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  <w:t>Изготовление фасет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del w:id="103" w:author="User" w:date="2009-02-25T16:15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delText>3</w:delText>
              </w:r>
            </w:del>
            <w:ins w:id="104" w:author="Tamara" w:date="2012-10-01T15:21:00Z">
              <w:del w:id="105" w:author="Asus" w:date="2014-03-03T11:17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7</w:delText>
                </w:r>
              </w:del>
            </w:ins>
            <w:ins w:id="106" w:author="User" w:date="2009-02-25T16:15:00Z">
              <w:del w:id="107" w:author="Tamara" w:date="2012-10-01T15:21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5</w:delText>
                </w:r>
              </w:del>
            </w:ins>
            <w:del w:id="108" w:author="Asus" w:date="2014-03-05T09:09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delText>5</w:delText>
              </w:r>
            </w:del>
            <w:ins w:id="109" w:author="Asus" w:date="2014-03-05T09:09:00Z">
              <w:del w:id="110" w:author="polistoma" w:date="2020-01-17T11:58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9</w:delText>
                </w:r>
              </w:del>
            </w:ins>
            <w:ins w:id="111" w:author="polistoma" w:date="2020-01-17T11:58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t>1</w:t>
              </w:r>
            </w:ins>
            <w:ins w:id="112" w:author="polistoma" w:date="2022-04-11T14:47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  <w:lang w:val="en-US"/>
                </w:rPr>
                <w:t>6</w:t>
              </w:r>
            </w:ins>
            <w:ins w:id="113" w:author="Asus" w:date="2014-03-05T09:09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t>0</w:t>
              </w:r>
            </w:ins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  <w:t>0-00</w:t>
            </w:r>
          </w:p>
        </w:tc>
      </w:tr>
      <w:tr>
        <w:trPr>
          <w:del w:id="114" w:author="polistoma" w:date="2023-02-03T10:18:00Z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del w:id="115" w:author="polistoma" w:date="2023-02-03T10:18:00Z">
              <w:r>
                <w:rPr>
                  <w:position w:val="0"/>
                  <w:sz w:val="30"/>
                  <w:sz w:val="30"/>
                  <w:szCs w:val="30"/>
                  <w:vertAlign w:val="baseline"/>
                </w:rPr>
                <w:delText>Изготовление фасетки в составе цельнолитого моста</w:delText>
              </w:r>
            </w:del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del w:id="116" w:author="polistoma" w:date="2023-02-03T10:18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delText>595</w:delText>
              </w:r>
            </w:del>
            <w:ins w:id="117" w:author="User" w:date="2009-02-25T16:15:00Z">
              <w:del w:id="118" w:author="polistoma" w:date="2023-02-03T10:18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65</w:delText>
                </w:r>
              </w:del>
            </w:ins>
            <w:ins w:id="119" w:author="Tamara" w:date="2012-10-01T15:21:00Z">
              <w:del w:id="120" w:author="polistoma" w:date="2023-02-03T10:18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1</w:delText>
                </w:r>
              </w:del>
            </w:ins>
            <w:ins w:id="121" w:author="Asus" w:date="2014-03-03T11:18:00Z">
              <w:del w:id="122" w:author="polistoma" w:date="2020-01-17T11:58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3</w:delText>
                </w:r>
              </w:del>
            </w:ins>
            <w:ins w:id="123" w:author="Tamara" w:date="2012-10-01T15:21:00Z">
              <w:del w:id="124" w:author="polistoma" w:date="2023-02-03T10:18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0</w:delText>
                </w:r>
              </w:del>
            </w:ins>
            <w:ins w:id="125" w:author="Asus" w:date="2014-03-05T09:09:00Z">
              <w:del w:id="126" w:author="polistoma" w:date="2023-02-03T10:18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0</w:delText>
                </w:r>
              </w:del>
            </w:ins>
            <w:ins w:id="127" w:author="Tamara" w:date="2011-10-17T10:20:00Z">
              <w:del w:id="128" w:author="polistoma" w:date="2023-02-03T10:18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5</w:delText>
                </w:r>
              </w:del>
            </w:ins>
            <w:ins w:id="129" w:author="User" w:date="2009-02-25T16:15:00Z">
              <w:del w:id="130" w:author="polistoma" w:date="2023-02-03T10:18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0</w:delText>
                </w:r>
              </w:del>
            </w:ins>
            <w:del w:id="131" w:author="polistoma" w:date="2023-02-03T10:18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delText>-00</w:delText>
              </w:r>
            </w:del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  <w:t xml:space="preserve">Изготовление пластмассовой коронки </w:t>
            </w:r>
            <w:del w:id="132" w:author="Asus" w:date="2014-03-05T09:09:00Z">
              <w:r>
                <w:rPr>
                  <w:position w:val="0"/>
                  <w:sz w:val="30"/>
                  <w:sz w:val="30"/>
                  <w:szCs w:val="30"/>
                  <w:vertAlign w:val="baseline"/>
                </w:rPr>
                <w:delText>из материала «Суперпонт»</w:delText>
              </w:r>
            </w:del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ins w:id="133" w:author="Tamara" w:date="2012-10-01T15:21:00Z">
              <w:del w:id="134" w:author="Asus" w:date="2014-03-03T11:18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6</w:delText>
                </w:r>
              </w:del>
            </w:ins>
            <w:del w:id="135" w:author="Tamara" w:date="2012-10-01T15:21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delText>4</w:delText>
              </w:r>
            </w:del>
            <w:del w:id="136" w:author="Tamara" w:date="2011-10-13T14:41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delText>2</w:delText>
              </w:r>
            </w:del>
            <w:ins w:id="137" w:author="Tamara" w:date="2011-10-13T14:41:00Z">
              <w:del w:id="138" w:author="Asus" w:date="2014-03-05T09:16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5</w:delText>
                </w:r>
              </w:del>
            </w:ins>
            <w:ins w:id="139" w:author="Asus" w:date="2014-03-05T09:16:00Z">
              <w:del w:id="140" w:author="polistoma" w:date="2022-04-11T14:47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8</w:delText>
                </w:r>
              </w:del>
            </w:ins>
            <w:ins w:id="141" w:author="polistoma" w:date="2022-04-11T14:47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  <w:lang w:val="en-US"/>
                </w:rPr>
                <w:t>10</w:t>
              </w:r>
            </w:ins>
            <w:ins w:id="142" w:author="Asus" w:date="2014-03-05T09:16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t>0</w:t>
              </w:r>
            </w:ins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  <w:t>0-00</w:t>
            </w:r>
          </w:p>
        </w:tc>
      </w:tr>
      <w:tr>
        <w:trPr>
          <w:del w:id="143" w:author="polistoma" w:date="2023-02-03T10:18:00Z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del w:id="144" w:author="polistoma" w:date="2023-02-03T10:18:00Z">
              <w:r>
                <w:rPr>
                  <w:position w:val="0"/>
                  <w:sz w:val="30"/>
                  <w:sz w:val="30"/>
                  <w:szCs w:val="30"/>
                  <w:vertAlign w:val="baseline"/>
                </w:rPr>
                <w:delText>Изготовление штифтовой литой вкладки</w:delText>
              </w:r>
            </w:del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del w:id="145" w:author="polistoma" w:date="2023-02-03T10:18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  <w:lang w:val="en-US"/>
                </w:rPr>
                <w:delText>3</w:delText>
              </w:r>
            </w:del>
            <w:del w:id="146" w:author="polistoma" w:date="2023-02-03T10:18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delText>8</w:delText>
              </w:r>
            </w:del>
            <w:ins w:id="147" w:author="User" w:date="2009-02-25T16:15:00Z">
              <w:del w:id="148" w:author="polistoma" w:date="2023-02-03T10:18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40</w:delText>
                </w:r>
              </w:del>
            </w:ins>
            <w:ins w:id="149" w:author="Asus" w:date="2014-03-05T09:16:00Z">
              <w:del w:id="150" w:author="polistoma" w:date="2023-02-03T10:18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55</w:delText>
                </w:r>
              </w:del>
            </w:ins>
            <w:del w:id="151" w:author="polistoma" w:date="2023-02-03T10:18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delText>0-00</w:delText>
              </w:r>
            </w:del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0"/>
                <w:sz w:val="30"/>
                <w:sz w:val="30"/>
                <w:szCs w:val="30"/>
                <w:vertAlign w:val="baseline"/>
                <w:del w:id="154" w:author="polistoma" w:date="2023-02-03T10:18:00Z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  <w:t>Изготовление штифтовой литой вкладки (штифт беззольный)</w:t>
            </w:r>
            <w:ins w:id="152" w:author="Tamara" w:date="2012-09-26T10:41:00Z">
              <w:r>
                <w:rPr>
                  <w:position w:val="0"/>
                  <w:sz w:val="30"/>
                  <w:sz w:val="30"/>
                  <w:szCs w:val="30"/>
                  <w:vertAlign w:val="baseline"/>
                </w:rPr>
                <w:t>:</w:t>
              </w:r>
            </w:ins>
            <w:ins w:id="153" w:author="Tamara" w:date="2012-09-05T11:50:00Z">
              <w:r>
                <w:rPr>
                  <w:position w:val="0"/>
                  <w:sz w:val="30"/>
                  <w:sz w:val="30"/>
                  <w:szCs w:val="30"/>
                  <w:vertAlign w:val="baseline"/>
                </w:rPr>
                <w:t xml:space="preserve"> 1-корн.</w:t>
              </w:r>
            </w:ins>
          </w:p>
          <w:p>
            <w:pPr>
              <w:pStyle w:val="Normal"/>
              <w:widowControl w:val="false"/>
              <w:rPr>
                <w:position w:val="0"/>
                <w:sz w:val="30"/>
                <w:sz w:val="30"/>
                <w:szCs w:val="30"/>
                <w:vertAlign w:val="baseline"/>
                <w:del w:id="158" w:author="polistoma" w:date="2023-02-03T10:18:00Z"/>
              </w:rPr>
            </w:pPr>
            <w:ins w:id="155" w:author="Tamara" w:date="2012-09-26T10:39:00Z">
              <w:r>
                <w:rPr>
                  <w:position w:val="0"/>
                  <w:sz w:val="30"/>
                  <w:sz w:val="30"/>
                  <w:szCs w:val="30"/>
                  <w:vertAlign w:val="baseline"/>
                </w:rPr>
                <w:t xml:space="preserve">                      </w:t>
              </w:r>
            </w:ins>
            <w:ins w:id="156" w:author="Tamara" w:date="2012-09-26T10:41:00Z">
              <w:r>
                <w:rPr>
                  <w:position w:val="0"/>
                  <w:sz w:val="30"/>
                  <w:sz w:val="30"/>
                  <w:szCs w:val="30"/>
                  <w:vertAlign w:val="baseline"/>
                </w:rPr>
                <w:t xml:space="preserve"> </w:t>
              </w:r>
            </w:ins>
            <w:del w:id="157" w:author="polistoma" w:date="2023-02-03T10:18:00Z">
              <w:r>
                <w:rPr>
                  <w:position w:val="0"/>
                  <w:sz w:val="30"/>
                  <w:sz w:val="30"/>
                  <w:szCs w:val="30"/>
                  <w:vertAlign w:val="baseline"/>
                </w:rPr>
                <w:delText>2-корн.</w:delText>
              </w:r>
            </w:del>
          </w:p>
          <w:p>
            <w:pPr>
              <w:pStyle w:val="Normal"/>
              <w:widowControl w:val="false"/>
              <w:rPr>
                <w:position w:val="0"/>
                <w:sz w:val="30"/>
                <w:sz w:val="30"/>
                <w:szCs w:val="30"/>
                <w:vertAlign w:val="baseline"/>
                <w:del w:id="166" w:author="polistoma" w:date="2023-02-03T10:18:00Z"/>
              </w:rPr>
            </w:pPr>
            <w:ins w:id="159" w:author="Tamara" w:date="2012-09-26T10:39:00Z">
              <w:del w:id="160" w:author="polistoma" w:date="2023-02-03T10:18:00Z">
                <w:r>
                  <w:rPr>
                    <w:position w:val="0"/>
                    <w:sz w:val="30"/>
                    <w:sz w:val="30"/>
                    <w:szCs w:val="30"/>
                    <w:vertAlign w:val="baseline"/>
                  </w:rPr>
                  <w:delText xml:space="preserve">                      </w:delText>
                </w:r>
              </w:del>
            </w:ins>
            <w:ins w:id="161" w:author="Tamara" w:date="2012-09-26T10:41:00Z">
              <w:del w:id="162" w:author="polistoma" w:date="2023-02-03T10:18:00Z">
                <w:r>
                  <w:rPr>
                    <w:position w:val="0"/>
                    <w:sz w:val="30"/>
                    <w:sz w:val="30"/>
                    <w:szCs w:val="30"/>
                    <w:vertAlign w:val="baseline"/>
                  </w:rPr>
                  <w:delText xml:space="preserve"> </w:delText>
                </w:r>
              </w:del>
            </w:ins>
            <w:ins w:id="163" w:author="Tamara" w:date="2012-09-26T10:39:00Z">
              <w:del w:id="164" w:author="polistoma" w:date="2023-02-03T10:18:00Z">
                <w:r>
                  <w:rPr>
                    <w:position w:val="0"/>
                    <w:sz w:val="30"/>
                    <w:sz w:val="30"/>
                    <w:szCs w:val="30"/>
                    <w:vertAlign w:val="baseline"/>
                  </w:rPr>
                  <w:delText>3-корн.</w:delText>
                </w:r>
              </w:del>
            </w:ins>
            <w:del w:id="165" w:author="polistoma" w:date="2023-02-03T10:18:00Z">
              <w:r>
                <w:rPr>
                  <w:position w:val="0"/>
                  <w:sz w:val="30"/>
                  <w:sz w:val="30"/>
                  <w:szCs w:val="30"/>
                  <w:vertAlign w:val="baseline"/>
                </w:rPr>
                <w:delText xml:space="preserve"> </w:delText>
              </w:r>
            </w:del>
          </w:p>
          <w:p>
            <w:pPr>
              <w:pStyle w:val="Normal"/>
              <w:widowControl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ins w:id="167" w:author="Tamara" w:date="2012-09-26T10:41:00Z">
              <w:del w:id="168" w:author="polistoma" w:date="2023-02-03T10:18:00Z">
                <w:r>
                  <w:rPr>
                    <w:position w:val="0"/>
                    <w:sz w:val="30"/>
                    <w:sz w:val="30"/>
                    <w:szCs w:val="30"/>
                    <w:vertAlign w:val="baseline"/>
                  </w:rPr>
                  <w:delText xml:space="preserve">                       </w:delText>
                </w:r>
              </w:del>
            </w:ins>
            <w:del w:id="169" w:author="polistoma" w:date="2023-02-03T10:18:00Z">
              <w:r>
                <w:rPr>
                  <w:position w:val="0"/>
                  <w:sz w:val="30"/>
                  <w:sz w:val="30"/>
                  <w:szCs w:val="30"/>
                  <w:vertAlign w:val="baseline"/>
                </w:rPr>
                <w:delText>4-корн.</w:delText>
              </w:r>
            </w:del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  <w:ins w:id="171" w:author="Tamara" w:date="2012-09-26T10:41:00Z"/>
              </w:rPr>
            </w:pPr>
            <w:ins w:id="170" w:author="Tamara" w:date="2012-09-26T10:41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</w:r>
            </w:ins>
          </w:p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  <w:del w:id="185" w:author="polistoma" w:date="2023-02-03T10:18:00Z"/>
              </w:rPr>
            </w:pPr>
            <w:ins w:id="172" w:author="polistoma" w:date="2022-04-11T14:47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  <w:lang w:val="en-US"/>
                </w:rPr>
                <w:t>20</w:t>
              </w:r>
            </w:ins>
            <w:del w:id="173" w:author="User" w:date="2009-02-25T16:15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delText>475</w:delText>
              </w:r>
            </w:del>
            <w:ins w:id="174" w:author="User" w:date="2009-02-25T16:15:00Z">
              <w:del w:id="175" w:author="Tamara" w:date="2012-10-01T15:22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5</w:delText>
                </w:r>
              </w:del>
            </w:ins>
            <w:ins w:id="176" w:author="Tamara" w:date="2012-10-01T15:22:00Z">
              <w:del w:id="177" w:author="polistoma" w:date="2022-04-11T14:47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1</w:delText>
                </w:r>
              </w:del>
            </w:ins>
            <w:ins w:id="178" w:author="User" w:date="2019-01-31T15:13:00Z">
              <w:del w:id="179" w:author="polistoma" w:date="2020-01-17T12:10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3</w:delText>
                </w:r>
              </w:del>
            </w:ins>
            <w:ins w:id="180" w:author="Asus" w:date="2014-03-05T09:16:00Z">
              <w:del w:id="181" w:author="User" w:date="2019-01-31T15:13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1</w:delText>
                </w:r>
              </w:del>
            </w:ins>
            <w:ins w:id="182" w:author="Tamara" w:date="2012-10-01T15:22:00Z">
              <w:del w:id="183" w:author="Asus" w:date="2014-03-03T11:18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0</w:delText>
                </w:r>
              </w:del>
            </w:ins>
            <w:ins w:id="184" w:author="User" w:date="2009-02-25T16:15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t>00</w:t>
              </w:r>
            </w:ins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  <w:t>-00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  <w:del w:id="195" w:author="polistoma" w:date="2023-02-03T10:18:00Z"/>
              </w:rPr>
            </w:pPr>
            <w:ins w:id="186" w:author="Tamara" w:date="2012-10-01T15:22:00Z">
              <w:del w:id="187" w:author="polistoma" w:date="2021-06-09T14:25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1</w:delText>
                </w:r>
              </w:del>
            </w:ins>
            <w:ins w:id="188" w:author="Tamara" w:date="2012-09-26T10:41:00Z">
              <w:del w:id="189" w:author="polistoma" w:date="2023-02-03T10:18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55</w:delText>
                </w:r>
              </w:del>
            </w:ins>
            <w:ins w:id="190" w:author="User" w:date="2019-01-31T15:13:00Z">
              <w:del w:id="191" w:author="polistoma" w:date="2020-01-17T12:10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5</w:delText>
                </w:r>
              </w:del>
            </w:ins>
            <w:ins w:id="192" w:author="Asus" w:date="2014-03-05T09:17:00Z">
              <w:del w:id="193" w:author="polistoma" w:date="2023-02-03T10:18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30</w:delText>
                </w:r>
              </w:del>
            </w:ins>
            <w:del w:id="194" w:author="polistoma" w:date="2023-02-03T10:18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delText>0-00</w:delText>
              </w:r>
            </w:del>
          </w:p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  <w:del w:id="203" w:author="polistoma" w:date="2023-02-03T10:18:00Z"/>
              </w:rPr>
            </w:pPr>
            <w:ins w:id="196" w:author="Tamara" w:date="2012-10-01T15:22:00Z">
              <w:del w:id="197" w:author="polistoma" w:date="2020-01-17T12:10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1</w:delText>
                </w:r>
              </w:del>
            </w:ins>
            <w:ins w:id="198" w:author="User" w:date="2019-01-31T15:14:00Z">
              <w:del w:id="199" w:author="polistoma" w:date="2020-01-17T12:10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7</w:delText>
                </w:r>
              </w:del>
            </w:ins>
            <w:ins w:id="200" w:author="Asus" w:date="2014-03-05T09:17:00Z">
              <w:del w:id="201" w:author="polistoma" w:date="2023-02-03T10:18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5</w:delText>
                </w:r>
              </w:del>
            </w:ins>
            <w:del w:id="202" w:author="polistoma" w:date="2023-02-03T10:18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delText>600-00</w:delText>
              </w:r>
            </w:del>
          </w:p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ins w:id="204" w:author="Tamara" w:date="2012-10-01T15:22:00Z">
              <w:del w:id="205" w:author="polistoma" w:date="2020-01-17T12:10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1</w:delText>
                </w:r>
              </w:del>
            </w:ins>
            <w:ins w:id="206" w:author="Tamara" w:date="2012-09-26T10:41:00Z">
              <w:del w:id="207" w:author="polistoma" w:date="2023-02-03T10:18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65</w:delText>
                </w:r>
              </w:del>
            </w:ins>
            <w:ins w:id="208" w:author="User" w:date="2019-01-31T15:14:00Z">
              <w:del w:id="209" w:author="polistoma" w:date="2020-01-17T12:10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9</w:delText>
                </w:r>
              </w:del>
            </w:ins>
            <w:ins w:id="210" w:author="Asus" w:date="2014-03-05T09:17:00Z">
              <w:del w:id="211" w:author="polistoma" w:date="2023-02-03T10:18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70</w:delText>
                </w:r>
              </w:del>
            </w:ins>
            <w:del w:id="212" w:author="polistoma" w:date="2023-02-03T10:18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delText>0-00</w:delText>
              </w:r>
            </w:del>
          </w:p>
        </w:tc>
      </w:tr>
      <w:tr>
        <w:trPr>
          <w:ins w:id="213" w:author="Asus" w:date="2014-03-03T11:21:00Z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ins w:id="214" w:author="Asus" w:date="2014-03-03T11:21:00Z">
              <w:r>
                <w:rPr>
                  <w:position w:val="0"/>
                  <w:sz w:val="30"/>
                  <w:sz w:val="30"/>
                  <w:szCs w:val="30"/>
                  <w:vertAlign w:val="baseline"/>
                </w:rPr>
                <w:t>Изготовление штифтовой литой вкладки прямым способом</w:t>
              </w:r>
            </w:ins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ins w:id="215" w:author="Asus" w:date="2014-03-05T09:17:00Z">
              <w:del w:id="216" w:author="polistoma" w:date="2020-01-17T12:10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5</w:delText>
                </w:r>
              </w:del>
            </w:ins>
            <w:ins w:id="217" w:author="polistoma" w:date="2020-01-17T12:10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t>8</w:t>
              </w:r>
            </w:ins>
            <w:ins w:id="218" w:author="Asus" w:date="2014-03-03T11:22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t>00-00</w:t>
              </w:r>
            </w:ins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  <w:t xml:space="preserve">Изготовление временной пластмассовой коронки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del w:id="219" w:author="User" w:date="2009-02-25T16:15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  <w:lang w:val="en-US"/>
                </w:rPr>
                <w:delText>1</w:delText>
              </w:r>
            </w:del>
            <w:del w:id="220" w:author="User" w:date="2009-02-25T16:15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delText>9</w:delText>
              </w:r>
            </w:del>
            <w:ins w:id="221" w:author="User" w:date="2009-02-25T16:15:00Z">
              <w:del w:id="222" w:author="Tamara" w:date="2012-10-01T15:22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2</w:delText>
                </w:r>
              </w:del>
            </w:ins>
            <w:ins w:id="223" w:author="Tamara" w:date="2012-10-01T15:22:00Z">
              <w:del w:id="224" w:author="Asus" w:date="2014-03-03T11:22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3</w:delText>
                </w:r>
              </w:del>
            </w:ins>
            <w:ins w:id="225" w:author="Asus" w:date="2014-03-05T09:17:00Z">
              <w:del w:id="226" w:author="polistoma" w:date="2022-04-11T14:48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3</w:delText>
                </w:r>
              </w:del>
            </w:ins>
            <w:ins w:id="227" w:author="polistoma" w:date="2022-04-11T14:48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  <w:lang w:val="en-US"/>
                </w:rPr>
                <w:t>5</w:t>
              </w:r>
            </w:ins>
            <w:ins w:id="228" w:author="User" w:date="2009-02-25T16:15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t>0</w:t>
              </w:r>
            </w:ins>
            <w:r>
              <w:rPr>
                <w:b/>
                <w:position w:val="0"/>
                <w:sz w:val="30"/>
                <w:sz w:val="30"/>
                <w:szCs w:val="30"/>
                <w:vertAlign w:val="baseline"/>
                <w:lang w:val="en-US"/>
              </w:rPr>
              <w:t>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  <w:t>Временная фиксац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del w:id="229" w:author="Tamara" w:date="2012-10-01T15:22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delText>25</w:delText>
              </w:r>
            </w:del>
            <w:ins w:id="230" w:author="Tamara" w:date="2012-10-01T15:22:00Z">
              <w:del w:id="231" w:author="Asus" w:date="2014-03-03T11:22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3</w:delText>
                </w:r>
              </w:del>
            </w:ins>
            <w:ins w:id="232" w:author="Asus" w:date="2014-03-05T09:17:00Z">
              <w:del w:id="233" w:author="polistoma" w:date="2020-01-17T12:10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3</w:delText>
                </w:r>
              </w:del>
            </w:ins>
            <w:ins w:id="234" w:author="polistoma" w:date="2024-09-25T11:41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  <w:lang w:val="en-US"/>
                </w:rPr>
                <w:t>10</w:t>
              </w:r>
            </w:ins>
            <w:ins w:id="235" w:author="Tamara" w:date="2012-10-01T15:22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t>0</w:t>
              </w:r>
            </w:ins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  <w:t>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  <w:t>Пайка мостовидного протез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ins w:id="236" w:author="polistoma" w:date="2022-04-11T14:48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  <w:lang w:val="en-US"/>
                </w:rPr>
                <w:t>20</w:t>
              </w:r>
            </w:ins>
            <w:ins w:id="237" w:author="Asus" w:date="2014-03-05T09:18:00Z">
              <w:del w:id="238" w:author="polistoma" w:date="2022-04-11T14:48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5</w:delText>
                </w:r>
              </w:del>
            </w:ins>
            <w:del w:id="239" w:author="Asus" w:date="2014-03-03T11:22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delText>4</w:delText>
              </w:r>
            </w:del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  <w:t>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  <w:t>Снятие слепка однослойного (упин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ins w:id="240" w:author="User" w:date="2019-01-31T15:15:00Z">
              <w:del w:id="241" w:author="polistoma" w:date="2021-06-09T14:25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2</w:delText>
                </w:r>
              </w:del>
            </w:ins>
            <w:ins w:id="242" w:author="polistoma" w:date="2021-06-09T14:25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t>3</w:t>
              </w:r>
            </w:ins>
            <w:ins w:id="243" w:author="polistoma" w:date="2022-04-11T14:48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  <w:lang w:val="en-US"/>
                </w:rPr>
                <w:t>5</w:t>
              </w:r>
            </w:ins>
            <w:ins w:id="244" w:author="User" w:date="2019-01-31T15:15:00Z">
              <w:del w:id="245" w:author="polistoma" w:date="2020-01-17T12:11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0</w:delText>
                </w:r>
              </w:del>
            </w:ins>
            <w:del w:id="246" w:author="User" w:date="2009-02-25T16:16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delText>6</w:delText>
              </w:r>
            </w:del>
            <w:ins w:id="247" w:author="Asus" w:date="2014-03-05T09:18:00Z">
              <w:del w:id="248" w:author="User" w:date="2019-01-31T15:15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16</w:delText>
                </w:r>
              </w:del>
            </w:ins>
            <w:ins w:id="249" w:author="Tamara" w:date="2012-10-01T15:22:00Z">
              <w:del w:id="250" w:author="Asus" w:date="2014-03-03T11:22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14</w:delText>
                </w:r>
              </w:del>
            </w:ins>
            <w:ins w:id="251" w:author="User" w:date="2009-02-25T16:16:00Z">
              <w:del w:id="252" w:author="Tamara" w:date="2012-10-01T15:22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7</w:delText>
                </w:r>
              </w:del>
            </w:ins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  <w:t>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  <w:t>Снятие слепка однослойного (спидекс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ins w:id="253" w:author="polistoma" w:date="2022-04-11T14:48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  <w:lang w:val="en-US"/>
                </w:rPr>
                <w:t>4</w:t>
              </w:r>
            </w:ins>
            <w:ins w:id="254" w:author="polistoma" w:date="2021-06-09T14:25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t>5</w:t>
              </w:r>
            </w:ins>
            <w:ins w:id="255" w:author="Asus" w:date="2014-03-03T11:23:00Z">
              <w:del w:id="256" w:author="polistoma" w:date="2020-01-17T12:11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2</w:delText>
                </w:r>
              </w:del>
            </w:ins>
            <w:ins w:id="257" w:author="User" w:date="2019-01-31T15:15:00Z">
              <w:del w:id="258" w:author="polistoma" w:date="2020-01-17T12:11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4</w:delText>
                </w:r>
              </w:del>
            </w:ins>
            <w:ins w:id="259" w:author="Asus" w:date="2014-03-05T09:18:00Z">
              <w:del w:id="260" w:author="User" w:date="2019-01-31T15:15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0</w:delText>
                </w:r>
              </w:del>
            </w:ins>
            <w:del w:id="261" w:author="Asus" w:date="2014-03-03T11:23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delText>1</w:delText>
              </w:r>
            </w:del>
            <w:del w:id="262" w:author="User" w:date="2009-02-25T16:16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delText>6</w:delText>
              </w:r>
            </w:del>
            <w:ins w:id="263" w:author="User" w:date="2009-02-25T16:16:00Z">
              <w:del w:id="264" w:author="Asus" w:date="2014-03-03T11:22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8</w:delText>
                </w:r>
              </w:del>
            </w:ins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  <w:t>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  <w:t>Снятие слепка двухслойного (спидекс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ins w:id="265" w:author="polistoma" w:date="2022-04-11T14:48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  <w:lang w:val="en-US"/>
                </w:rPr>
                <w:t>5</w:t>
              </w:r>
            </w:ins>
            <w:ins w:id="266" w:author="polistoma" w:date="2021-06-09T14:25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t>5</w:t>
              </w:r>
            </w:ins>
            <w:ins w:id="267" w:author="User" w:date="2019-01-31T15:15:00Z">
              <w:del w:id="268" w:author="polistoma" w:date="2020-01-17T12:11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3</w:delText>
                </w:r>
              </w:del>
            </w:ins>
            <w:ins w:id="269" w:author="User" w:date="2019-01-31T15:15:00Z">
              <w:del w:id="270" w:author="polistoma" w:date="2021-06-09T14:25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0</w:delText>
                </w:r>
              </w:del>
            </w:ins>
            <w:ins w:id="271" w:author="Asus" w:date="2014-03-05T09:18:00Z">
              <w:del w:id="272" w:author="User" w:date="2019-01-31T15:15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26</w:delText>
                </w:r>
              </w:del>
            </w:ins>
            <w:del w:id="273" w:author="Asus" w:date="2014-03-03T11:23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delText>2</w:delText>
              </w:r>
            </w:del>
            <w:del w:id="274" w:author="User" w:date="2009-02-25T16:16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delText>15</w:delText>
              </w:r>
            </w:del>
            <w:ins w:id="275" w:author="User" w:date="2009-02-25T16:16:00Z">
              <w:del w:id="276" w:author="Asus" w:date="2014-03-03T11:23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4</w:delText>
                </w:r>
              </w:del>
            </w:ins>
            <w:ins w:id="277" w:author="User" w:date="2009-02-25T16:16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t>0</w:t>
              </w:r>
            </w:ins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  <w:t>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  <w:t>Изготовление МЗП-композита (напыление), (нитрит титана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ins w:id="278" w:author="polistoma" w:date="2022-04-11T14:49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  <w:lang w:val="en-US"/>
                </w:rPr>
                <w:t>2</w:t>
              </w:r>
            </w:ins>
            <w:ins w:id="279" w:author="polistoma" w:date="2023-11-07T11:01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t>8</w:t>
              </w:r>
            </w:ins>
            <w:ins w:id="280" w:author="Tamara" w:date="2012-03-27T15:39:00Z">
              <w:del w:id="281" w:author="polistoma" w:date="2022-04-11T14:49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1</w:delText>
                </w:r>
              </w:del>
            </w:ins>
            <w:ins w:id="282" w:author="Asus" w:date="2016-03-25T12:10:00Z">
              <w:del w:id="283" w:author="polistoma" w:date="2020-01-17T12:11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5</w:delText>
                </w:r>
              </w:del>
            </w:ins>
            <w:ins w:id="284" w:author="Tamara" w:date="2012-03-27T15:39:00Z">
              <w:del w:id="285" w:author="Asus" w:date="2014-03-03T11:23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0</w:delText>
                </w:r>
              </w:del>
            </w:ins>
            <w:ins w:id="286" w:author="User" w:date="2008-03-25T08:55:00Z">
              <w:del w:id="287" w:author="Tamara" w:date="2012-03-27T15:39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8</w:delText>
                </w:r>
              </w:del>
            </w:ins>
            <w:del w:id="288" w:author="User" w:date="2008-03-25T08:55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delText>6</w:delText>
              </w:r>
            </w:del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  <w:t>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  <w:t>Изготовление МЗП-композита (напыление), (нитрит циркония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ins w:id="289" w:author="polistoma" w:date="2023-11-07T11:01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t>32</w:t>
              </w:r>
            </w:ins>
            <w:ins w:id="290" w:author="User" w:date="2008-03-25T08:55:00Z">
              <w:del w:id="291" w:author="polistoma" w:date="2020-01-17T12:11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1</w:delText>
                </w:r>
              </w:del>
            </w:ins>
            <w:ins w:id="292" w:author="Asus" w:date="2016-03-25T12:10:00Z">
              <w:del w:id="293" w:author="polistoma" w:date="2020-01-17T12:11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8</w:delText>
                </w:r>
              </w:del>
            </w:ins>
            <w:ins w:id="294" w:author="Tamara" w:date="2012-03-27T15:39:00Z">
              <w:del w:id="295" w:author="Asus" w:date="2014-03-03T11:23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2</w:delText>
                </w:r>
              </w:del>
            </w:ins>
            <w:ins w:id="296" w:author="User" w:date="2008-03-25T08:55:00Z">
              <w:del w:id="297" w:author="Tamara" w:date="2012-03-27T15:39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0</w:delText>
                </w:r>
              </w:del>
            </w:ins>
            <w:ins w:id="298" w:author="User" w:date="2008-03-25T08:55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t>0</w:t>
              </w:r>
            </w:ins>
            <w:del w:id="299" w:author="User" w:date="2008-03-25T08:55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delText>80</w:delText>
              </w:r>
            </w:del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  <w:t>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  <w:t>Напыление кламмера, (нитрит титана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del w:id="300" w:author="User" w:date="2008-03-25T08:55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delText>4</w:delText>
              </w:r>
            </w:del>
            <w:ins w:id="301" w:author="polistoma" w:date="2022-04-11T14:49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  <w:lang w:val="en-US"/>
                </w:rPr>
                <w:t>2</w:t>
              </w:r>
            </w:ins>
            <w:ins w:id="302" w:author="polistoma" w:date="2023-11-07T11:02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t>5</w:t>
              </w:r>
            </w:ins>
            <w:ins w:id="303" w:author="Asus" w:date="2014-03-03T11:24:00Z">
              <w:del w:id="304" w:author="polistoma" w:date="2022-04-11T14:49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1</w:delText>
                </w:r>
              </w:del>
            </w:ins>
            <w:ins w:id="305" w:author="Asus" w:date="2016-03-25T12:11:00Z">
              <w:del w:id="306" w:author="polistoma" w:date="2020-01-17T12:11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2</w:delText>
                </w:r>
              </w:del>
            </w:ins>
            <w:ins w:id="307" w:author="Tamara" w:date="2012-03-27T15:39:00Z">
              <w:del w:id="308" w:author="Asus" w:date="2014-03-03T11:24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8</w:delText>
                </w:r>
              </w:del>
            </w:ins>
            <w:ins w:id="309" w:author="User" w:date="2008-03-25T08:55:00Z">
              <w:del w:id="310" w:author="Tamara" w:date="2012-03-27T15:39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6</w:delText>
                </w:r>
              </w:del>
            </w:ins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  <w:t>0</w:t>
            </w:r>
            <w:r>
              <w:rPr>
                <w:b/>
                <w:position w:val="0"/>
                <w:sz w:val="30"/>
                <w:sz w:val="30"/>
                <w:szCs w:val="30"/>
                <w:vertAlign w:val="baseline"/>
                <w:lang w:val="en-US"/>
              </w:rPr>
              <w:t>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  <w:t>Напыление кламмера, (нитрит циркония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ins w:id="311" w:author="polistoma" w:date="2023-11-07T11:02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t>30</w:t>
              </w:r>
            </w:ins>
            <w:ins w:id="312" w:author="Tamara" w:date="2012-03-27T15:39:00Z">
              <w:del w:id="313" w:author="polistoma" w:date="2022-04-11T14:49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1</w:delText>
                </w:r>
              </w:del>
            </w:ins>
            <w:ins w:id="314" w:author="Asus" w:date="2016-03-25T12:11:00Z">
              <w:del w:id="315" w:author="polistoma" w:date="2020-01-17T12:11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5</w:delText>
                </w:r>
              </w:del>
            </w:ins>
            <w:ins w:id="316" w:author="Tamara" w:date="2012-03-27T15:39:00Z">
              <w:del w:id="317" w:author="Asus" w:date="2014-03-03T11:24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0</w:delText>
                </w:r>
              </w:del>
            </w:ins>
            <w:ins w:id="318" w:author="User" w:date="2008-03-25T08:55:00Z">
              <w:del w:id="319" w:author="Tamara" w:date="2012-03-27T15:39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8</w:delText>
                </w:r>
              </w:del>
            </w:ins>
            <w:del w:id="320" w:author="User" w:date="2008-03-25T08:55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delText>6</w:delText>
              </w:r>
            </w:del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  <w:t>0-00</w:t>
            </w:r>
          </w:p>
        </w:tc>
      </w:tr>
      <w:tr>
        <w:trPr>
          <w:ins w:id="321" w:author="User" w:date="2010-02-19T14:52:00Z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ins w:id="322" w:author="User" w:date="2010-02-19T14:52:00Z">
              <w:r>
                <w:rPr>
                  <w:position w:val="0"/>
                  <w:sz w:val="30"/>
                  <w:sz w:val="30"/>
                  <w:szCs w:val="30"/>
                  <w:vertAlign w:val="baseline"/>
                </w:rPr>
                <w:t>Напыление каркаса бюгельного протеза, (нитрит титана)</w:t>
              </w:r>
            </w:ins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ins w:id="323" w:author="polistoma" w:date="2022-04-11T14:49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  <w:lang w:val="en-US"/>
                </w:rPr>
                <w:t>40</w:t>
              </w:r>
            </w:ins>
            <w:ins w:id="324" w:author="Asus" w:date="2014-03-03T11:24:00Z">
              <w:del w:id="325" w:author="polistoma" w:date="2022-04-11T14:49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3</w:delText>
                </w:r>
              </w:del>
            </w:ins>
            <w:ins w:id="326" w:author="Asus" w:date="2014-03-03T11:24:00Z">
              <w:del w:id="327" w:author="polistoma" w:date="2020-01-17T12:12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0</w:delText>
                </w:r>
              </w:del>
            </w:ins>
            <w:ins w:id="328" w:author="User" w:date="2010-02-19T14:54:00Z">
              <w:del w:id="329" w:author="Asus" w:date="2014-03-03T11:24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25</w:delText>
                </w:r>
              </w:del>
            </w:ins>
            <w:ins w:id="330" w:author="User" w:date="2010-02-19T14:54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t>0-00</w:t>
              </w:r>
            </w:ins>
          </w:p>
        </w:tc>
      </w:tr>
      <w:tr>
        <w:trPr>
          <w:ins w:id="331" w:author="User" w:date="2010-02-19T14:53:00Z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ins w:id="332" w:author="User" w:date="2010-02-19T14:53:00Z">
              <w:r>
                <w:rPr>
                  <w:position w:val="0"/>
                  <w:sz w:val="30"/>
                  <w:sz w:val="30"/>
                  <w:szCs w:val="30"/>
                  <w:vertAlign w:val="baseline"/>
                </w:rPr>
                <w:t>Напыление каркаса бюгельного протеза, (нитрит циркония)</w:t>
              </w:r>
            </w:ins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ins w:id="333" w:author="polistoma" w:date="2020-01-17T12:12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t>4</w:t>
              </w:r>
            </w:ins>
            <w:ins w:id="334" w:author="polistoma" w:date="2022-04-11T14:49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  <w:lang w:val="en-US"/>
                </w:rPr>
                <w:t>5</w:t>
              </w:r>
            </w:ins>
            <w:ins w:id="335" w:author="User" w:date="2010-02-19T14:54:00Z">
              <w:del w:id="336" w:author="polistoma" w:date="2020-01-17T12:12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3</w:delText>
                </w:r>
              </w:del>
            </w:ins>
            <w:ins w:id="337" w:author="Asus" w:date="2014-03-03T11:24:00Z">
              <w:del w:id="338" w:author="polistoma" w:date="2020-01-17T12:12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5</w:delText>
                </w:r>
              </w:del>
            </w:ins>
            <w:ins w:id="339" w:author="User" w:date="2010-02-19T14:54:00Z">
              <w:del w:id="340" w:author="Asus" w:date="2014-03-03T11:24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0</w:delText>
                </w:r>
              </w:del>
            </w:ins>
            <w:ins w:id="341" w:author="User" w:date="2010-02-19T14:54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t>0-00</w:t>
              </w:r>
            </w:ins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  <w:t>Изготовление съемного протеза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  <w:t>до 6 зуб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ins w:id="342" w:author="polistoma" w:date="2022-04-11T14:49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  <w:lang w:val="en-US"/>
                </w:rPr>
                <w:t>5</w:t>
              </w:r>
            </w:ins>
            <w:ins w:id="343" w:author="polistoma" w:date="2024-09-25T11:41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  <w:lang w:val="en-US"/>
                </w:rPr>
                <w:t>5</w:t>
              </w:r>
            </w:ins>
            <w:ins w:id="344" w:author="User" w:date="2019-01-31T15:15:00Z">
              <w:del w:id="345" w:author="polistoma" w:date="2020-01-17T12:12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3</w:delText>
                </w:r>
              </w:del>
            </w:ins>
            <w:ins w:id="346" w:author="User" w:date="2019-01-31T15:15:00Z">
              <w:del w:id="347" w:author="polistoma" w:date="2021-06-09T14:26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0</w:delText>
                </w:r>
              </w:del>
            </w:ins>
            <w:ins w:id="348" w:author="Asus" w:date="2014-03-03T11:24:00Z">
              <w:del w:id="349" w:author="User" w:date="2019-01-31T15:15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2</w:delText>
                </w:r>
              </w:del>
            </w:ins>
            <w:ins w:id="350" w:author="Asus" w:date="2016-03-25T12:16:00Z">
              <w:del w:id="351" w:author="User" w:date="2019-01-31T15:15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5</w:delText>
                </w:r>
              </w:del>
            </w:ins>
            <w:del w:id="352" w:author="Asus" w:date="2014-03-03T11:24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delText>1</w:delText>
              </w:r>
            </w:del>
            <w:del w:id="353" w:author="User" w:date="2009-02-25T16:16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delText>27</w:delText>
              </w:r>
            </w:del>
            <w:ins w:id="354" w:author="User" w:date="2009-02-25T16:16:00Z">
              <w:del w:id="355" w:author="Tamara" w:date="2011-10-13T14:41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55</w:delText>
                </w:r>
              </w:del>
            </w:ins>
            <w:ins w:id="356" w:author="Tamara" w:date="2012-10-01T15:23:00Z">
              <w:del w:id="357" w:author="Asus" w:date="2014-03-03T11:24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9</w:delText>
                </w:r>
              </w:del>
            </w:ins>
            <w:ins w:id="358" w:author="Tamara" w:date="2011-10-13T14:41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t>0</w:t>
              </w:r>
            </w:ins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  <w:t>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  <w:t>до 10 зуб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ins w:id="359" w:author="polistoma" w:date="2024-09-25T11:41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  <w:lang w:val="en-US"/>
                </w:rPr>
                <w:t>60</w:t>
              </w:r>
            </w:ins>
            <w:ins w:id="360" w:author="Asus" w:date="2016-03-25T12:16:00Z">
              <w:del w:id="361" w:author="polistoma" w:date="2020-01-17T12:12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3</w:delText>
                </w:r>
              </w:del>
            </w:ins>
            <w:ins w:id="362" w:author="User" w:date="2019-01-31T15:16:00Z">
              <w:del w:id="363" w:author="polistoma" w:date="2021-06-09T14:26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5</w:delText>
                </w:r>
              </w:del>
            </w:ins>
            <w:ins w:id="364" w:author="Asus" w:date="2016-03-25T12:16:00Z">
              <w:del w:id="365" w:author="User" w:date="2019-01-31T15:16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0</w:delText>
                </w:r>
              </w:del>
            </w:ins>
            <w:ins w:id="366" w:author="Tamara" w:date="2012-10-01T15:23:00Z">
              <w:del w:id="367" w:author="Asus" w:date="2016-03-25T12:16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2</w:delText>
                </w:r>
              </w:del>
            </w:ins>
            <w:ins w:id="368" w:author="Tamara" w:date="2012-10-01T15:23:00Z">
              <w:del w:id="369" w:author="Asus" w:date="2014-03-03T11:24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3</w:delText>
                </w:r>
              </w:del>
            </w:ins>
            <w:del w:id="370" w:author="Tamara" w:date="2012-10-01T15:23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delText>1</w:delText>
              </w:r>
            </w:del>
            <w:del w:id="371" w:author="User" w:date="2009-02-25T16:16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delText>4</w:delText>
              </w:r>
            </w:del>
            <w:ins w:id="372" w:author="User" w:date="2009-02-25T16:16:00Z">
              <w:del w:id="373" w:author="Tamara" w:date="2011-10-13T14:41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8</w:delText>
                </w:r>
              </w:del>
            </w:ins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  <w:t>0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  <w:t>до 14 зуб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ins w:id="374" w:author="polistoma" w:date="2022-04-11T14:50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  <w:lang w:val="en-US"/>
                </w:rPr>
                <w:t>6</w:t>
              </w:r>
            </w:ins>
            <w:ins w:id="375" w:author="polistoma" w:date="2024-09-25T11:42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  <w:lang w:val="en-US"/>
                </w:rPr>
                <w:t>5</w:t>
              </w:r>
            </w:ins>
            <w:del w:id="376" w:author="User" w:date="2009-02-25T16:17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delText>155</w:delText>
              </w:r>
            </w:del>
            <w:ins w:id="377" w:author="User" w:date="2009-02-25T16:17:00Z">
              <w:del w:id="378" w:author="Asus" w:date="2014-03-03T11:24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2</w:delText>
                </w:r>
              </w:del>
            </w:ins>
            <w:ins w:id="379" w:author="User" w:date="2019-01-31T15:16:00Z">
              <w:del w:id="380" w:author="polistoma" w:date="2020-01-17T12:12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4</w:delText>
                </w:r>
              </w:del>
            </w:ins>
            <w:ins w:id="381" w:author="User" w:date="2019-01-31T15:16:00Z">
              <w:del w:id="382" w:author="polistoma" w:date="2021-06-09T14:26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0</w:delText>
                </w:r>
              </w:del>
            </w:ins>
            <w:ins w:id="383" w:author="Asus" w:date="2014-03-03T11:24:00Z">
              <w:del w:id="384" w:author="User" w:date="2019-01-31T15:16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3</w:delText>
                </w:r>
              </w:del>
            </w:ins>
            <w:ins w:id="385" w:author="Asus" w:date="2016-03-25T12:16:00Z">
              <w:del w:id="386" w:author="User" w:date="2019-01-31T15:16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5</w:delText>
                </w:r>
              </w:del>
            </w:ins>
            <w:ins w:id="387" w:author="User" w:date="2009-02-25T16:17:00Z">
              <w:del w:id="388" w:author="Tamara" w:date="2011-10-13T14:41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0</w:delText>
                </w:r>
              </w:del>
            </w:ins>
            <w:ins w:id="389" w:author="Tamara" w:date="2012-10-01T15:23:00Z">
              <w:del w:id="390" w:author="Asus" w:date="2014-03-03T11:24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7</w:delText>
                </w:r>
              </w:del>
            </w:ins>
            <w:ins w:id="391" w:author="User" w:date="2009-02-25T16:17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t>0</w:t>
              </w:r>
            </w:ins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  <w:t>0-00</w:t>
            </w:r>
          </w:p>
        </w:tc>
      </w:tr>
      <w:tr>
        <w:trPr>
          <w:ins w:id="392" w:author="Asus" w:date="2014-03-05T09:20:00Z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ins w:id="393" w:author="Asus" w:date="2014-03-05T09:20:00Z">
              <w:r>
                <w:rPr>
                  <w:position w:val="0"/>
                  <w:sz w:val="30"/>
                  <w:sz w:val="30"/>
                  <w:szCs w:val="30"/>
                  <w:vertAlign w:val="baseline"/>
                </w:rPr>
                <w:t>Изготовление съемного протеза (зубы акриловые S</w:t>
              </w:r>
            </w:ins>
            <w:ins w:id="394" w:author="Asus" w:date="2014-03-05T09:20:00Z">
              <w:r>
                <w:rPr>
                  <w:position w:val="0"/>
                  <w:sz w:val="30"/>
                  <w:sz w:val="30"/>
                  <w:szCs w:val="30"/>
                  <w:vertAlign w:val="baseline"/>
                  <w:lang w:val="en-US"/>
                </w:rPr>
                <w:t>pofa</w:t>
              </w:r>
            </w:ins>
            <w:ins w:id="395" w:author="Asus" w:date="2014-03-05T09:20:00Z">
              <w:r>
                <w:rPr>
                  <w:position w:val="0"/>
                  <w:sz w:val="30"/>
                  <w:sz w:val="30"/>
                  <w:szCs w:val="30"/>
                  <w:vertAlign w:val="baseline"/>
                </w:rPr>
                <w:t xml:space="preserve"> </w:t>
              </w:r>
            </w:ins>
            <w:ins w:id="396" w:author="Asus" w:date="2014-03-05T09:20:00Z">
              <w:r>
                <w:rPr>
                  <w:position w:val="0"/>
                  <w:sz w:val="30"/>
                  <w:sz w:val="30"/>
                  <w:szCs w:val="30"/>
                  <w:vertAlign w:val="baseline"/>
                  <w:lang w:val="en-US"/>
                </w:rPr>
                <w:t>Dental</w:t>
              </w:r>
            </w:ins>
            <w:ins w:id="397" w:author="Asus" w:date="2014-03-05T09:20:00Z">
              <w:r>
                <w:rPr>
                  <w:position w:val="0"/>
                  <w:sz w:val="30"/>
                  <w:sz w:val="30"/>
                  <w:szCs w:val="30"/>
                  <w:vertAlign w:val="baseline"/>
                </w:rPr>
                <w:t>- Чехия)</w:t>
              </w:r>
            </w:ins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ins w:id="398" w:author="polistoma" w:date="2022-04-11T14:50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  <w:lang w:val="en-US"/>
                </w:rPr>
                <w:t>65</w:t>
              </w:r>
            </w:ins>
            <w:ins w:id="399" w:author="Asus" w:date="2014-03-05T09:21:00Z">
              <w:del w:id="400" w:author="polistoma" w:date="2020-01-17T12:12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4</w:delText>
                </w:r>
              </w:del>
            </w:ins>
            <w:ins w:id="401" w:author="User" w:date="2019-01-31T15:16:00Z">
              <w:del w:id="402" w:author="polistoma" w:date="2020-01-17T12:12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7</w:delText>
                </w:r>
              </w:del>
            </w:ins>
            <w:ins w:id="403" w:author="Asus" w:date="2014-03-05T09:21:00Z">
              <w:del w:id="404" w:author="User" w:date="2019-01-31T15:16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2</w:delText>
                </w:r>
              </w:del>
            </w:ins>
            <w:ins w:id="405" w:author="Asus" w:date="2014-03-05T09:21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t>00-00</w:t>
              </w:r>
            </w:ins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  <w:t>Коррекция съемного протез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del w:id="406" w:author="Tamara" w:date="2011-10-13T14:42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delText>45</w:delText>
              </w:r>
            </w:del>
            <w:ins w:id="407" w:author="Tamara" w:date="2011-10-13T14:42:00Z">
              <w:del w:id="408" w:author="Asus" w:date="2014-03-03T11:25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5</w:delText>
                </w:r>
              </w:del>
            </w:ins>
            <w:ins w:id="409" w:author="Asus" w:date="2014-03-03T11:25:00Z">
              <w:del w:id="410" w:author="polistoma" w:date="2022-04-11T14:50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1</w:delText>
                </w:r>
              </w:del>
            </w:ins>
            <w:ins w:id="411" w:author="polistoma" w:date="2024-09-25T11:42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  <w:lang w:val="en-US"/>
                </w:rPr>
                <w:t>3</w:t>
              </w:r>
            </w:ins>
            <w:ins w:id="412" w:author="Asus" w:date="2014-03-03T11:25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t>0</w:t>
              </w:r>
            </w:ins>
            <w:ins w:id="413" w:author="Tamara" w:date="2011-10-13T14:42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t>0</w:t>
              </w:r>
            </w:ins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  <w:t>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ins w:id="414" w:author="User" w:date="2008-03-25T08:53:00Z">
              <w:r>
                <w:rPr>
                  <w:position w:val="0"/>
                  <w:sz w:val="30"/>
                  <w:sz w:val="30"/>
                  <w:szCs w:val="30"/>
                  <w:vertAlign w:val="baseline"/>
                </w:rPr>
                <w:t>Изготовление частичного съемного протеза из нейлона (</w:t>
              </w:r>
            </w:ins>
            <w:ins w:id="415" w:author="User" w:date="2008-03-25T08:53:00Z">
              <w:r>
                <w:rPr>
                  <w:position w:val="0"/>
                  <w:sz w:val="30"/>
                  <w:sz w:val="30"/>
                  <w:szCs w:val="30"/>
                  <w:vertAlign w:val="baseline"/>
                  <w:lang w:val="en-US"/>
                </w:rPr>
                <w:t>Valplast</w:t>
              </w:r>
            </w:ins>
            <w:ins w:id="416" w:author="User" w:date="2008-03-25T08:53:00Z">
              <w:r>
                <w:rPr>
                  <w:position w:val="0"/>
                  <w:sz w:val="30"/>
                  <w:sz w:val="30"/>
                  <w:szCs w:val="30"/>
                  <w:vertAlign w:val="baseline"/>
                </w:rPr>
                <w:t xml:space="preserve"> – США)</w:t>
              </w:r>
            </w:ins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pPrChange w:id="0" w:author="polistoma" w:date="2024-10-10T08:41:00Z">
                <w:pPr>
                  <w:jc w:val="right"/>
                </w:pPr>
              </w:pPrChange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ins w:id="417" w:author="Asus" w:date="2014-03-03T11:25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t>1</w:t>
              </w:r>
            </w:ins>
            <w:ins w:id="418" w:author="Asus" w:date="2014-03-03T11:25:00Z">
              <w:del w:id="419" w:author="polistoma" w:date="2020-01-17T12:12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0</w:delText>
                </w:r>
              </w:del>
            </w:ins>
            <w:ins w:id="420" w:author="User" w:date="2009-02-25T16:17:00Z">
              <w:del w:id="421" w:author="Asus" w:date="2014-03-03T11:25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9</w:delText>
                </w:r>
              </w:del>
            </w:ins>
            <w:ins w:id="422" w:author="User" w:date="2009-02-25T16:17:00Z">
              <w:del w:id="423" w:author="Asus" w:date="2014-03-05T09:21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5</w:delText>
                </w:r>
              </w:del>
            </w:ins>
            <w:ins w:id="424" w:author="Asus" w:date="2014-03-05T09:21:00Z">
              <w:del w:id="425" w:author="User" w:date="2019-01-31T15:16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0</w:delText>
                </w:r>
              </w:del>
            </w:ins>
            <w:ins w:id="426" w:author="User" w:date="2019-01-31T15:16:00Z">
              <w:del w:id="427" w:author="polistoma" w:date="2020-01-17T12:12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5</w:delText>
                </w:r>
              </w:del>
            </w:ins>
            <w:ins w:id="428" w:author="polistoma" w:date="2024-10-10T08:41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t>6</w:t>
              </w:r>
            </w:ins>
            <w:ins w:id="429" w:author="polistoma" w:date="2020-01-17T12:12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t>0</w:t>
              </w:r>
            </w:ins>
            <w:ins w:id="430" w:author="User" w:date="2008-03-25T08:54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t>00-00</w:t>
              </w:r>
            </w:ins>
          </w:p>
        </w:tc>
      </w:tr>
      <w:tr>
        <w:trPr>
          <w:ins w:id="431" w:author="Tamara" w:date="2013-09-11T15:17:00Z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ins w:id="432" w:author="Tamara" w:date="2013-09-11T15:17:00Z">
              <w:r>
                <w:rPr>
                  <w:position w:val="0"/>
                  <w:sz w:val="30"/>
                  <w:sz w:val="30"/>
                  <w:szCs w:val="30"/>
                  <w:vertAlign w:val="baseline"/>
                </w:rPr>
                <w:t>Изготовление частичного съемного протеза из нейлона (</w:t>
              </w:r>
            </w:ins>
            <w:ins w:id="433" w:author="Tamara" w:date="2013-09-11T15:17:00Z">
              <w:r>
                <w:rPr>
                  <w:position w:val="0"/>
                  <w:sz w:val="30"/>
                  <w:sz w:val="30"/>
                  <w:szCs w:val="30"/>
                  <w:vertAlign w:val="baseline"/>
                  <w:lang w:val="en-US"/>
                </w:rPr>
                <w:t>Valplast</w:t>
              </w:r>
            </w:ins>
            <w:ins w:id="434" w:author="Tamara" w:date="2013-09-11T15:17:00Z">
              <w:r>
                <w:rPr>
                  <w:position w:val="0"/>
                  <w:sz w:val="30"/>
                  <w:sz w:val="30"/>
                  <w:szCs w:val="30"/>
                  <w:vertAlign w:val="baseline"/>
                </w:rPr>
                <w:t xml:space="preserve"> – США) (зубы акриловые S</w:t>
              </w:r>
            </w:ins>
            <w:ins w:id="435" w:author="Tamara" w:date="2013-09-11T15:17:00Z">
              <w:r>
                <w:rPr>
                  <w:position w:val="0"/>
                  <w:sz w:val="30"/>
                  <w:sz w:val="30"/>
                  <w:szCs w:val="30"/>
                  <w:vertAlign w:val="baseline"/>
                  <w:lang w:val="en-US"/>
                </w:rPr>
                <w:t>pofa</w:t>
              </w:r>
            </w:ins>
            <w:ins w:id="436" w:author="Tamara" w:date="2013-09-11T15:17:00Z">
              <w:r>
                <w:rPr>
                  <w:position w:val="0"/>
                  <w:sz w:val="30"/>
                  <w:sz w:val="30"/>
                  <w:szCs w:val="30"/>
                  <w:vertAlign w:val="baseline"/>
                </w:rPr>
                <w:t xml:space="preserve"> </w:t>
              </w:r>
            </w:ins>
            <w:ins w:id="437" w:author="Tamara" w:date="2013-09-11T15:17:00Z">
              <w:r>
                <w:rPr>
                  <w:position w:val="0"/>
                  <w:sz w:val="30"/>
                  <w:sz w:val="30"/>
                  <w:szCs w:val="30"/>
                  <w:vertAlign w:val="baseline"/>
                  <w:lang w:val="en-US"/>
                </w:rPr>
                <w:t>Dental</w:t>
              </w:r>
            </w:ins>
            <w:ins w:id="438" w:author="Tamara" w:date="2013-09-11T15:17:00Z">
              <w:r>
                <w:rPr>
                  <w:position w:val="0"/>
                  <w:sz w:val="30"/>
                  <w:sz w:val="30"/>
                  <w:szCs w:val="30"/>
                  <w:vertAlign w:val="baseline"/>
                </w:rPr>
                <w:t>- Чехия)</w:t>
              </w:r>
            </w:ins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pPrChange w:id="0" w:author="polistoma" w:date="2024-10-10T08:41:00Z">
                <w:pPr>
                  <w:jc w:val="right"/>
                </w:pPr>
              </w:pPrChange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ins w:id="439" w:author="Tamara" w:date="2013-09-11T15:17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t>1</w:t>
              </w:r>
            </w:ins>
            <w:ins w:id="440" w:author="polistoma" w:date="2024-10-10T08:41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t>6</w:t>
              </w:r>
            </w:ins>
            <w:ins w:id="441" w:author="Asus" w:date="2014-03-03T11:25:00Z">
              <w:del w:id="442" w:author="polistoma" w:date="2020-01-17T12:12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1</w:delText>
                </w:r>
              </w:del>
            </w:ins>
            <w:ins w:id="443" w:author="Tamara" w:date="2013-09-11T15:17:00Z">
              <w:del w:id="444" w:author="Asus" w:date="2014-03-03T11:25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0</w:delText>
                </w:r>
              </w:del>
            </w:ins>
            <w:ins w:id="445" w:author="Tamara" w:date="2013-09-11T15:17:00Z">
              <w:del w:id="446" w:author="Asus" w:date="2014-03-05T09:22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5</w:delText>
                </w:r>
              </w:del>
            </w:ins>
            <w:ins w:id="447" w:author="Asus" w:date="2014-03-05T09:22:00Z">
              <w:del w:id="448" w:author="User" w:date="2019-01-31T15:16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0</w:delText>
                </w:r>
              </w:del>
            </w:ins>
            <w:ins w:id="449" w:author="User" w:date="2019-01-31T15:16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t>5</w:t>
              </w:r>
            </w:ins>
            <w:ins w:id="450" w:author="Tamara" w:date="2013-09-11T15:17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t>00-00</w:t>
              </w:r>
            </w:ins>
          </w:p>
        </w:tc>
      </w:tr>
      <w:tr>
        <w:trPr>
          <w:ins w:id="451" w:author="User" w:date="2008-03-25T08:54:00Z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0"/>
                <w:sz w:val="30"/>
                <w:sz w:val="30"/>
                <w:szCs w:val="30"/>
                <w:vertAlign w:val="baseline"/>
                <w:ins w:id="453" w:author="User" w:date="2008-03-25T08:54:00Z"/>
              </w:rPr>
            </w:pPr>
            <w:ins w:id="452" w:author="User" w:date="2008-03-25T08:54:00Z">
              <w:r>
                <w:rPr>
                  <w:position w:val="0"/>
                  <w:sz w:val="30"/>
                  <w:sz w:val="30"/>
                  <w:szCs w:val="30"/>
                  <w:vertAlign w:val="baseline"/>
                </w:rPr>
                <w:t xml:space="preserve">Изготовление полного съемного протеза из нейлона </w:t>
              </w:r>
            </w:ins>
          </w:p>
          <w:p>
            <w:pPr>
              <w:pStyle w:val="Normal"/>
              <w:widowControl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ins w:id="454" w:author="User" w:date="2008-03-25T08:54:00Z">
              <w:r>
                <w:rPr>
                  <w:position w:val="0"/>
                  <w:sz w:val="30"/>
                  <w:sz w:val="30"/>
                  <w:szCs w:val="30"/>
                  <w:vertAlign w:val="baseline"/>
                </w:rPr>
                <w:t>(</w:t>
              </w:r>
            </w:ins>
            <w:ins w:id="455" w:author="User" w:date="2008-03-25T08:54:00Z">
              <w:r>
                <w:rPr>
                  <w:position w:val="0"/>
                  <w:sz w:val="30"/>
                  <w:sz w:val="30"/>
                  <w:szCs w:val="30"/>
                  <w:vertAlign w:val="baseline"/>
                  <w:lang w:val="en-US"/>
                </w:rPr>
                <w:t>Valplast</w:t>
              </w:r>
            </w:ins>
            <w:ins w:id="456" w:author="User" w:date="2008-03-25T08:54:00Z">
              <w:r>
                <w:rPr>
                  <w:position w:val="0"/>
                  <w:sz w:val="30"/>
                  <w:sz w:val="30"/>
                  <w:szCs w:val="30"/>
                  <w:vertAlign w:val="baseline"/>
                </w:rPr>
                <w:t xml:space="preserve"> – США)</w:t>
              </w:r>
            </w:ins>
            <w:ins w:id="457" w:author="Tamara" w:date="2013-09-11T15:18:00Z">
              <w:r>
                <w:rPr>
                  <w:position w:val="0"/>
                  <w:sz w:val="30"/>
                  <w:sz w:val="30"/>
                  <w:szCs w:val="30"/>
                  <w:vertAlign w:val="baseline"/>
                </w:rPr>
                <w:t xml:space="preserve"> </w:t>
              </w:r>
            </w:ins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pPrChange w:id="0" w:author="polistoma" w:date="2024-10-10T08:41:00Z">
                <w:pPr>
                  <w:jc w:val="right"/>
                </w:pPr>
              </w:pPrChange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  <w:t>1</w:t>
            </w:r>
            <w:ins w:id="458" w:author="User" w:date="2009-02-25T16:17:00Z">
              <w:del w:id="459" w:author="Asus" w:date="2014-03-03T11:26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00</w:delText>
                </w:r>
              </w:del>
            </w:ins>
            <w:ins w:id="460" w:author="Asus" w:date="2014-03-03T11:28:00Z">
              <w:del w:id="461" w:author="polistoma" w:date="2020-01-17T12:13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1</w:delText>
                </w:r>
              </w:del>
            </w:ins>
            <w:ins w:id="462" w:author="polistoma" w:date="2024-10-10T08:41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t>7</w:t>
              </w:r>
            </w:ins>
            <w:ins w:id="463" w:author="Asus" w:date="2014-03-05T09:22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t>0</w:t>
              </w:r>
            </w:ins>
            <w:ins w:id="464" w:author="User" w:date="2008-03-25T08:54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t>00-00</w:t>
              </w:r>
            </w:ins>
          </w:p>
        </w:tc>
      </w:tr>
      <w:tr>
        <w:trPr>
          <w:ins w:id="465" w:author="Tamara" w:date="2013-09-11T15:18:00Z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0"/>
                <w:sz w:val="30"/>
                <w:sz w:val="30"/>
                <w:szCs w:val="30"/>
                <w:vertAlign w:val="baseline"/>
                <w:ins w:id="467" w:author="Tamara" w:date="2013-09-11T15:18:00Z"/>
              </w:rPr>
            </w:pPr>
            <w:ins w:id="466" w:author="Tamara" w:date="2013-09-11T15:18:00Z">
              <w:r>
                <w:rPr>
                  <w:position w:val="0"/>
                  <w:sz w:val="30"/>
                  <w:sz w:val="30"/>
                  <w:szCs w:val="30"/>
                  <w:vertAlign w:val="baseline"/>
                </w:rPr>
                <w:t xml:space="preserve">Изготовление полного съемного протеза из нейлона </w:t>
              </w:r>
            </w:ins>
          </w:p>
          <w:p>
            <w:pPr>
              <w:pStyle w:val="Normal"/>
              <w:widowControl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ins w:id="468" w:author="Tamara" w:date="2013-09-11T15:18:00Z">
              <w:r>
                <w:rPr>
                  <w:position w:val="0"/>
                  <w:sz w:val="30"/>
                  <w:sz w:val="30"/>
                  <w:szCs w:val="30"/>
                  <w:vertAlign w:val="baseline"/>
                </w:rPr>
                <w:t>(</w:t>
              </w:r>
            </w:ins>
            <w:ins w:id="469" w:author="Tamara" w:date="2013-09-11T15:18:00Z">
              <w:r>
                <w:rPr>
                  <w:position w:val="0"/>
                  <w:sz w:val="30"/>
                  <w:sz w:val="30"/>
                  <w:szCs w:val="30"/>
                  <w:vertAlign w:val="baseline"/>
                  <w:lang w:val="en-US"/>
                </w:rPr>
                <w:t>Valplast</w:t>
              </w:r>
            </w:ins>
            <w:ins w:id="470" w:author="Tamara" w:date="2013-09-11T15:18:00Z">
              <w:r>
                <w:rPr>
                  <w:position w:val="0"/>
                  <w:sz w:val="30"/>
                  <w:sz w:val="30"/>
                  <w:szCs w:val="30"/>
                  <w:vertAlign w:val="baseline"/>
                </w:rPr>
                <w:t xml:space="preserve"> – США) (зубы акриловые S</w:t>
              </w:r>
            </w:ins>
            <w:ins w:id="471" w:author="Tamara" w:date="2013-09-11T15:18:00Z">
              <w:r>
                <w:rPr>
                  <w:position w:val="0"/>
                  <w:sz w:val="30"/>
                  <w:sz w:val="30"/>
                  <w:szCs w:val="30"/>
                  <w:vertAlign w:val="baseline"/>
                  <w:lang w:val="en-US"/>
                </w:rPr>
                <w:t>pofa</w:t>
              </w:r>
            </w:ins>
            <w:ins w:id="472" w:author="Tamara" w:date="2013-09-11T15:18:00Z">
              <w:r>
                <w:rPr>
                  <w:position w:val="0"/>
                  <w:sz w:val="30"/>
                  <w:sz w:val="30"/>
                  <w:szCs w:val="30"/>
                  <w:vertAlign w:val="baseline"/>
                </w:rPr>
                <w:t xml:space="preserve"> </w:t>
              </w:r>
            </w:ins>
            <w:ins w:id="473" w:author="Tamara" w:date="2013-09-11T15:18:00Z">
              <w:r>
                <w:rPr>
                  <w:position w:val="0"/>
                  <w:sz w:val="30"/>
                  <w:sz w:val="30"/>
                  <w:szCs w:val="30"/>
                  <w:vertAlign w:val="baseline"/>
                  <w:lang w:val="en-US"/>
                </w:rPr>
                <w:t>Dental</w:t>
              </w:r>
            </w:ins>
            <w:ins w:id="474" w:author="Tamara" w:date="2013-09-11T15:18:00Z">
              <w:r>
                <w:rPr>
                  <w:position w:val="0"/>
                  <w:sz w:val="30"/>
                  <w:sz w:val="30"/>
                  <w:szCs w:val="30"/>
                  <w:vertAlign w:val="baseline"/>
                </w:rPr>
                <w:t>- Чехия)</w:t>
              </w:r>
            </w:ins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pPrChange w:id="0" w:author="polistoma" w:date="2024-10-10T08:42:00Z">
                <w:pPr>
                  <w:jc w:val="right"/>
                </w:pPr>
              </w:pPrChange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  <w:t>1</w:t>
            </w:r>
            <w:ins w:id="475" w:author="Tamara" w:date="2013-09-11T15:18:00Z">
              <w:del w:id="476" w:author="Asus" w:date="2014-03-03T11:28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10</w:delText>
                </w:r>
              </w:del>
            </w:ins>
            <w:ins w:id="477" w:author="Asus" w:date="2014-03-05T09:23:00Z">
              <w:del w:id="478" w:author="polistoma" w:date="2020-01-17T12:13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1</w:delText>
                </w:r>
              </w:del>
            </w:ins>
            <w:ins w:id="479" w:author="polistoma" w:date="2024-10-10T08:42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t>7</w:t>
              </w:r>
            </w:ins>
            <w:ins w:id="480" w:author="Asus" w:date="2014-03-03T11:28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t>5</w:t>
              </w:r>
            </w:ins>
            <w:ins w:id="481" w:author="Tamara" w:date="2013-09-11T15:18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t>00-00</w:t>
              </w:r>
            </w:ins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  <w:t>Снятие корон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del w:id="482" w:author="Tamara" w:date="2011-10-13T14:43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delText>5</w:delText>
              </w:r>
            </w:del>
            <w:ins w:id="483" w:author="Tamara" w:date="2011-10-13T14:43:00Z">
              <w:del w:id="484" w:author="Asus" w:date="2014-03-03T11:29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7</w:delText>
                </w:r>
              </w:del>
            </w:ins>
            <w:ins w:id="485" w:author="Asus" w:date="2014-03-03T11:29:00Z">
              <w:del w:id="486" w:author="polistoma" w:date="2020-11-17T10:10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1</w:delText>
                </w:r>
              </w:del>
            </w:ins>
            <w:ins w:id="487" w:author="Asus" w:date="2014-03-03T11:29:00Z">
              <w:del w:id="488" w:author="polistoma" w:date="2022-04-11T14:50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5</w:delText>
                </w:r>
              </w:del>
            </w:ins>
            <w:ins w:id="489" w:author="polistoma" w:date="2022-04-11T14:50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  <w:lang w:val="en-US"/>
                </w:rPr>
                <w:t>30</w:t>
              </w:r>
            </w:ins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  <w:t>0-00</w:t>
            </w:r>
          </w:p>
        </w:tc>
      </w:tr>
      <w:tr>
        <w:trPr>
          <w:ins w:id="490" w:author="Tamara" w:date="2010-10-29T11:57:00Z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ins w:id="491" w:author="Tamara" w:date="2010-10-29T11:57:00Z">
              <w:r>
                <w:rPr>
                  <w:position w:val="0"/>
                  <w:sz w:val="30"/>
                  <w:sz w:val="30"/>
                  <w:szCs w:val="30"/>
                  <w:vertAlign w:val="baseline"/>
                </w:rPr>
                <w:t>Снятие цельнолитой коронки</w:t>
              </w:r>
            </w:ins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ins w:id="492" w:author="polistoma" w:date="2022-04-11T14:51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  <w:lang w:val="en-US"/>
                </w:rPr>
                <w:t>50</w:t>
              </w:r>
            </w:ins>
            <w:ins w:id="493" w:author="Asus" w:date="2014-03-03T11:29:00Z">
              <w:del w:id="494" w:author="polistoma" w:date="2020-01-17T12:13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2</w:delText>
                </w:r>
              </w:del>
            </w:ins>
            <w:ins w:id="495" w:author="Asus" w:date="2014-03-03T11:38:00Z">
              <w:del w:id="496" w:author="polistoma" w:date="2020-01-17T12:13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5</w:delText>
                </w:r>
              </w:del>
            </w:ins>
            <w:ins w:id="497" w:author="Tamara" w:date="2010-10-29T11:58:00Z">
              <w:del w:id="498" w:author="Asus" w:date="2014-03-03T11:29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1</w:delText>
                </w:r>
              </w:del>
            </w:ins>
            <w:ins w:id="499" w:author="Tamara" w:date="2011-10-13T14:43:00Z">
              <w:del w:id="500" w:author="Asus" w:date="2014-03-03T11:29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5</w:delText>
                </w:r>
              </w:del>
            </w:ins>
            <w:ins w:id="501" w:author="Tamara" w:date="2010-10-29T11:58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t>0-00</w:t>
              </w:r>
            </w:ins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  <w:t>Фиксация корон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ins w:id="502" w:author="polistoma" w:date="2021-06-09T14:27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t>2</w:t>
              </w:r>
            </w:ins>
            <w:ins w:id="503" w:author="polistoma" w:date="2022-04-11T14:51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  <w:lang w:val="en-US"/>
                </w:rPr>
                <w:t>5</w:t>
              </w:r>
            </w:ins>
            <w:del w:id="504" w:author="User" w:date="2009-02-25T16:17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delText>5</w:delText>
              </w:r>
            </w:del>
            <w:ins w:id="505" w:author="Asus" w:date="2014-03-03T11:29:00Z">
              <w:del w:id="506" w:author="polistoma" w:date="2021-06-09T14:27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1</w:delText>
                </w:r>
              </w:del>
            </w:ins>
            <w:ins w:id="507" w:author="Asus" w:date="2014-03-03T11:29:00Z">
              <w:del w:id="508" w:author="polistoma" w:date="2020-01-17T12:13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0</w:delText>
                </w:r>
              </w:del>
            </w:ins>
            <w:ins w:id="509" w:author="User" w:date="2009-02-25T16:17:00Z">
              <w:del w:id="510" w:author="Asus" w:date="2014-03-03T11:29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6</w:delText>
                </w:r>
              </w:del>
            </w:ins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  <w:t>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  <w:t xml:space="preserve">Фиксация стеклоиномером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ins w:id="511" w:author="polistoma" w:date="2021-06-09T14:27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t>3</w:t>
              </w:r>
            </w:ins>
            <w:ins w:id="512" w:author="polistoma" w:date="2022-04-11T14:51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  <w:lang w:val="en-US"/>
                </w:rPr>
                <w:t>5</w:t>
              </w:r>
            </w:ins>
            <w:del w:id="513" w:author="User" w:date="2009-02-25T16:17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delText>8</w:delText>
              </w:r>
            </w:del>
            <w:ins w:id="514" w:author="User" w:date="2009-02-25T16:17:00Z">
              <w:del w:id="515" w:author="Tamara" w:date="2011-10-13T14:43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9</w:delText>
                </w:r>
              </w:del>
            </w:ins>
            <w:ins w:id="516" w:author="Asus" w:date="2014-03-03T11:29:00Z">
              <w:del w:id="517" w:author="polistoma" w:date="2021-06-09T14:27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2</w:delText>
                </w:r>
              </w:del>
            </w:ins>
            <w:ins w:id="518" w:author="Asus" w:date="2014-03-03T11:29:00Z">
              <w:del w:id="519" w:author="polistoma" w:date="2020-01-17T12:13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0</w:delText>
                </w:r>
              </w:del>
            </w:ins>
            <w:ins w:id="520" w:author="Tamara" w:date="2011-10-13T14:43:00Z">
              <w:del w:id="521" w:author="Asus" w:date="2014-03-03T11:29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15</w:delText>
                </w:r>
              </w:del>
            </w:ins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  <w:t>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  <w:t xml:space="preserve">Изготовление бюгельного протез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pPrChange w:id="0" w:author="polistoma" w:date="2024-10-10T08:42:00Z">
                <w:pPr>
                  <w:jc w:val="right"/>
                </w:pPr>
              </w:pPrChange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del w:id="522" w:author="User" w:date="2009-02-25T16:18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delText>61</w:delText>
              </w:r>
            </w:del>
            <w:ins w:id="523" w:author="User" w:date="2009-02-25T16:18:00Z">
              <w:del w:id="524" w:author="Tamara" w:date="2011-10-13T14:44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70</w:delText>
                </w:r>
              </w:del>
            </w:ins>
            <w:ins w:id="525" w:author="Tamara" w:date="2012-10-01T15:23:00Z">
              <w:del w:id="526" w:author="polistoma" w:date="2024-10-10T08:42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1</w:delText>
                </w:r>
              </w:del>
            </w:ins>
            <w:ins w:id="527" w:author="Asus" w:date="2014-03-03T11:29:00Z">
              <w:del w:id="528" w:author="polistoma" w:date="2020-01-17T12:13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2</w:delText>
                </w:r>
              </w:del>
            </w:ins>
            <w:ins w:id="529" w:author="Tamara" w:date="2012-10-01T15:23:00Z">
              <w:del w:id="530" w:author="Asus" w:date="2014-03-03T11:29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0</w:delText>
                </w:r>
              </w:del>
            </w:ins>
            <w:ins w:id="531" w:author="Tamara" w:date="2012-10-01T15:23:00Z">
              <w:del w:id="532" w:author="User" w:date="2019-01-31T15:16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0</w:delText>
                </w:r>
              </w:del>
            </w:ins>
            <w:ins w:id="533" w:author="User" w:date="2019-01-31T15:16:00Z">
              <w:del w:id="534" w:author="polistoma" w:date="2020-01-17T12:13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5</w:delText>
                </w:r>
              </w:del>
            </w:ins>
            <w:ins w:id="535" w:author="polistoma" w:date="2024-10-10T08:42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t>200</w:t>
              </w:r>
            </w:ins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  <w:t>00-00</w:t>
            </w:r>
          </w:p>
        </w:tc>
      </w:tr>
      <w:tr>
        <w:trPr>
          <w:ins w:id="536" w:author="Tamara" w:date="2013-09-11T15:20:00Z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ins w:id="537" w:author="Tamara" w:date="2013-09-11T15:20:00Z">
              <w:r>
                <w:rPr>
                  <w:position w:val="0"/>
                  <w:sz w:val="30"/>
                  <w:sz w:val="30"/>
                  <w:szCs w:val="30"/>
                  <w:vertAlign w:val="baseline"/>
                </w:rPr>
                <w:t>Изготовление бюгельного протеза (зубы акриловые S</w:t>
              </w:r>
            </w:ins>
            <w:ins w:id="538" w:author="Tamara" w:date="2013-09-11T15:20:00Z">
              <w:r>
                <w:rPr>
                  <w:position w:val="0"/>
                  <w:sz w:val="30"/>
                  <w:sz w:val="30"/>
                  <w:szCs w:val="30"/>
                  <w:vertAlign w:val="baseline"/>
                  <w:lang w:val="en-US"/>
                </w:rPr>
                <w:t>pofa</w:t>
              </w:r>
            </w:ins>
            <w:ins w:id="539" w:author="Tamara" w:date="2013-09-11T15:20:00Z">
              <w:r>
                <w:rPr>
                  <w:position w:val="0"/>
                  <w:sz w:val="30"/>
                  <w:sz w:val="30"/>
                  <w:szCs w:val="30"/>
                  <w:vertAlign w:val="baseline"/>
                </w:rPr>
                <w:t xml:space="preserve"> </w:t>
              </w:r>
            </w:ins>
            <w:ins w:id="540" w:author="Tamara" w:date="2013-09-11T15:20:00Z">
              <w:r>
                <w:rPr>
                  <w:position w:val="0"/>
                  <w:sz w:val="30"/>
                  <w:sz w:val="30"/>
                  <w:szCs w:val="30"/>
                  <w:vertAlign w:val="baseline"/>
                  <w:lang w:val="en-US"/>
                </w:rPr>
                <w:t>Dental</w:t>
              </w:r>
            </w:ins>
            <w:ins w:id="541" w:author="Tamara" w:date="2013-09-11T15:20:00Z">
              <w:r>
                <w:rPr>
                  <w:position w:val="0"/>
                  <w:sz w:val="30"/>
                  <w:sz w:val="30"/>
                  <w:szCs w:val="30"/>
                  <w:vertAlign w:val="baseline"/>
                </w:rPr>
                <w:t>- Чехия)</w:t>
              </w:r>
            </w:ins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pPrChange w:id="0" w:author="polistoma" w:date="2024-10-10T08:42:00Z">
                <w:pPr>
                  <w:jc w:val="right"/>
                </w:pPr>
              </w:pPrChange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  <w:t>2</w:t>
            </w:r>
            <w:ins w:id="542" w:author="Tamara" w:date="2013-09-11T15:20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t>1</w:t>
              </w:r>
            </w:ins>
            <w:ins w:id="543" w:author="Tamara" w:date="2013-09-11T15:20:00Z">
              <w:del w:id="544" w:author="Asus" w:date="2014-03-03T11:29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1</w:delText>
                </w:r>
              </w:del>
            </w:ins>
            <w:ins w:id="545" w:author="Tamara" w:date="2013-09-11T15:20:00Z">
              <w:del w:id="546" w:author="Asus" w:date="2014-03-05T09:24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0</w:delText>
                </w:r>
              </w:del>
            </w:ins>
            <w:ins w:id="547" w:author="Asus" w:date="2014-03-05T09:24:00Z">
              <w:del w:id="548" w:author="User" w:date="2019-01-31T15:17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25</w:delText>
                </w:r>
              </w:del>
            </w:ins>
            <w:ins w:id="549" w:author="User" w:date="2019-01-31T15:17:00Z">
              <w:del w:id="550" w:author="polistoma" w:date="2022-04-11T14:51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3</w:delText>
                </w:r>
              </w:del>
            </w:ins>
            <w:ins w:id="551" w:author="User" w:date="2019-01-31T15:17:00Z">
              <w:del w:id="552" w:author="polistoma" w:date="2020-01-17T12:13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0</w:delText>
                </w:r>
              </w:del>
            </w:ins>
            <w:ins w:id="553" w:author="polistoma" w:date="2022-04-11T14:51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  <w:lang w:val="en-US"/>
                </w:rPr>
                <w:t>0</w:t>
              </w:r>
            </w:ins>
            <w:ins w:id="554" w:author="Tamara" w:date="2013-09-11T15:20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t>00-00</w:t>
              </w:r>
            </w:ins>
          </w:p>
        </w:tc>
      </w:tr>
      <w:tr>
        <w:trPr>
          <w:ins w:id="555" w:author="Tamara" w:date="2013-09-11T15:20:00Z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ins w:id="556" w:author="Tamara" w:date="2013-09-11T15:20:00Z">
              <w:r>
                <w:rPr>
                  <w:position w:val="0"/>
                  <w:sz w:val="30"/>
                  <w:sz w:val="30"/>
                  <w:szCs w:val="30"/>
                  <w:vertAlign w:val="baseline"/>
                </w:rPr>
                <w:t>Изготовление бюгельного протеза с ложем из нейлона (</w:t>
              </w:r>
            </w:ins>
            <w:ins w:id="557" w:author="Tamara" w:date="2013-09-11T15:20:00Z">
              <w:r>
                <w:rPr>
                  <w:position w:val="0"/>
                  <w:sz w:val="30"/>
                  <w:sz w:val="30"/>
                  <w:szCs w:val="30"/>
                  <w:vertAlign w:val="baseline"/>
                  <w:lang w:val="en-US"/>
                </w:rPr>
                <w:t>Valplast</w:t>
              </w:r>
            </w:ins>
            <w:ins w:id="558" w:author="Tamara" w:date="2013-09-11T15:20:00Z">
              <w:r>
                <w:rPr>
                  <w:position w:val="0"/>
                  <w:sz w:val="30"/>
                  <w:sz w:val="30"/>
                  <w:szCs w:val="30"/>
                  <w:vertAlign w:val="baseline"/>
                </w:rPr>
                <w:t xml:space="preserve"> – США)</w:t>
              </w:r>
            </w:ins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pPrChange w:id="0" w:author="polistoma" w:date="2024-10-10T08:43:00Z">
                <w:pPr>
                  <w:jc w:val="right"/>
                </w:pPr>
              </w:pPrChange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  <w:t>1</w:t>
            </w:r>
            <w:ins w:id="559" w:author="Asus" w:date="2014-03-05T09:24:00Z">
              <w:del w:id="560" w:author="polistoma" w:date="2020-01-17T12:14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5</w:delText>
                </w:r>
              </w:del>
            </w:ins>
            <w:ins w:id="561" w:author="Tamara" w:date="2013-09-11T15:20:00Z">
              <w:del w:id="562" w:author="Asus" w:date="2014-03-03T11:29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4</w:delText>
                </w:r>
              </w:del>
            </w:ins>
            <w:ins w:id="563" w:author="Tamara" w:date="2013-09-11T15:20:00Z">
              <w:del w:id="564" w:author="User" w:date="2019-01-31T15:17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0</w:delText>
                </w:r>
              </w:del>
            </w:ins>
            <w:ins w:id="565" w:author="User" w:date="2019-01-31T15:17:00Z">
              <w:del w:id="566" w:author="polistoma" w:date="2020-01-17T12:14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5</w:delText>
                </w:r>
              </w:del>
            </w:ins>
            <w:ins w:id="567" w:author="polistoma" w:date="2024-10-10T08:43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t>23</w:t>
              </w:r>
            </w:ins>
            <w:ins w:id="568" w:author="polistoma" w:date="2020-01-17T12:14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t>0</w:t>
              </w:r>
            </w:ins>
            <w:ins w:id="569" w:author="Tamara" w:date="2013-09-11T15:20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t>00-00</w:t>
              </w:r>
            </w:ins>
          </w:p>
        </w:tc>
      </w:tr>
      <w:tr>
        <w:trPr>
          <w:ins w:id="570" w:author="Tamara" w:date="2013-09-11T15:20:00Z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ins w:id="571" w:author="Tamara" w:date="2013-09-11T15:20:00Z">
              <w:r>
                <w:rPr>
                  <w:position w:val="0"/>
                  <w:sz w:val="30"/>
                  <w:sz w:val="30"/>
                  <w:szCs w:val="30"/>
                  <w:vertAlign w:val="baseline"/>
                </w:rPr>
                <w:t>Изготовление бюгельного протеза с ложем из нейлона (</w:t>
              </w:r>
            </w:ins>
            <w:ins w:id="572" w:author="Tamara" w:date="2013-09-11T15:20:00Z">
              <w:r>
                <w:rPr>
                  <w:position w:val="0"/>
                  <w:sz w:val="30"/>
                  <w:sz w:val="30"/>
                  <w:szCs w:val="30"/>
                  <w:vertAlign w:val="baseline"/>
                  <w:lang w:val="en-US"/>
                </w:rPr>
                <w:t>Valplast</w:t>
              </w:r>
            </w:ins>
            <w:ins w:id="573" w:author="Tamara" w:date="2013-09-11T15:20:00Z">
              <w:r>
                <w:rPr>
                  <w:position w:val="0"/>
                  <w:sz w:val="30"/>
                  <w:sz w:val="30"/>
                  <w:szCs w:val="30"/>
                  <w:vertAlign w:val="baseline"/>
                </w:rPr>
                <w:t xml:space="preserve"> – США) (зубы акриловые S</w:t>
              </w:r>
            </w:ins>
            <w:ins w:id="574" w:author="Tamara" w:date="2013-09-11T15:20:00Z">
              <w:r>
                <w:rPr>
                  <w:position w:val="0"/>
                  <w:sz w:val="30"/>
                  <w:sz w:val="30"/>
                  <w:szCs w:val="30"/>
                  <w:vertAlign w:val="baseline"/>
                  <w:lang w:val="en-US"/>
                </w:rPr>
                <w:t>pofa</w:t>
              </w:r>
            </w:ins>
            <w:ins w:id="575" w:author="Tamara" w:date="2013-09-11T15:20:00Z">
              <w:r>
                <w:rPr>
                  <w:position w:val="0"/>
                  <w:sz w:val="30"/>
                  <w:sz w:val="30"/>
                  <w:szCs w:val="30"/>
                  <w:vertAlign w:val="baseline"/>
                </w:rPr>
                <w:t xml:space="preserve"> </w:t>
              </w:r>
            </w:ins>
            <w:ins w:id="576" w:author="Tamara" w:date="2013-09-11T15:20:00Z">
              <w:r>
                <w:rPr>
                  <w:position w:val="0"/>
                  <w:sz w:val="30"/>
                  <w:sz w:val="30"/>
                  <w:szCs w:val="30"/>
                  <w:vertAlign w:val="baseline"/>
                  <w:lang w:val="en-US"/>
                </w:rPr>
                <w:t>Dental</w:t>
              </w:r>
            </w:ins>
            <w:ins w:id="577" w:author="Tamara" w:date="2013-09-11T15:20:00Z">
              <w:r>
                <w:rPr>
                  <w:position w:val="0"/>
                  <w:sz w:val="30"/>
                  <w:sz w:val="30"/>
                  <w:szCs w:val="30"/>
                  <w:vertAlign w:val="baseline"/>
                </w:rPr>
                <w:t>- Чехия)</w:t>
              </w:r>
            </w:ins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pPrChange w:id="0" w:author="polistoma" w:date="2024-10-10T08:43:00Z">
                <w:pPr>
                  <w:jc w:val="right"/>
                </w:pPr>
              </w:pPrChange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ins w:id="578" w:author="polistoma" w:date="2024-10-10T08:43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t>24</w:t>
              </w:r>
            </w:ins>
            <w:ins w:id="579" w:author="Tamara" w:date="2013-09-11T15:21:00Z">
              <w:del w:id="580" w:author="polistoma" w:date="2024-10-10T08:43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1</w:delText>
                </w:r>
              </w:del>
            </w:ins>
            <w:ins w:id="581" w:author="Tamara" w:date="2013-09-11T15:21:00Z">
              <w:del w:id="582" w:author="Asus" w:date="2014-03-03T11:30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5</w:delText>
                </w:r>
              </w:del>
            </w:ins>
            <w:ins w:id="583" w:author="Tamara" w:date="2013-09-11T15:21:00Z">
              <w:del w:id="584" w:author="Asus" w:date="2014-03-05T09:24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0</w:delText>
                </w:r>
              </w:del>
            </w:ins>
            <w:ins w:id="585" w:author="Asus" w:date="2014-03-05T09:24:00Z">
              <w:del w:id="586" w:author="User" w:date="2019-01-31T15:17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55</w:delText>
                </w:r>
              </w:del>
            </w:ins>
            <w:ins w:id="587" w:author="User" w:date="2019-01-31T15:17:00Z">
              <w:del w:id="588" w:author="polistoma" w:date="2022-04-11T14:51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6</w:delText>
                </w:r>
              </w:del>
            </w:ins>
            <w:ins w:id="589" w:author="User" w:date="2019-01-31T15:17:00Z">
              <w:del w:id="590" w:author="polistoma" w:date="2020-01-17T12:14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0</w:delText>
                </w:r>
              </w:del>
            </w:ins>
            <w:ins w:id="591" w:author="polistoma" w:date="2020-01-17T12:14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t>5</w:t>
              </w:r>
            </w:ins>
            <w:ins w:id="592" w:author="Tamara" w:date="2013-09-11T15:21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t>00-00</w:t>
              </w:r>
            </w:ins>
          </w:p>
        </w:tc>
      </w:tr>
      <w:tr>
        <w:trPr>
          <w:del w:id="593" w:author="Tamara" w:date="2013-09-11T15:21:00Z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del w:id="594" w:author="Tamara" w:date="2013-09-11T15:20:00Z">
              <w:r>
                <w:rPr>
                  <w:position w:val="0"/>
                  <w:sz w:val="30"/>
                  <w:sz w:val="30"/>
                  <w:szCs w:val="30"/>
                  <w:vertAlign w:val="baseline"/>
                </w:rPr>
                <w:delText>Изготовление бюгельного протеза (зубы акриловые S</w:delText>
              </w:r>
            </w:del>
            <w:del w:id="595" w:author="Tamara" w:date="2013-09-11T15:20:00Z">
              <w:r>
                <w:rPr>
                  <w:position w:val="0"/>
                  <w:sz w:val="30"/>
                  <w:sz w:val="30"/>
                  <w:szCs w:val="30"/>
                  <w:vertAlign w:val="baseline"/>
                  <w:lang w:val="en-US"/>
                </w:rPr>
                <w:delText>pofa</w:delText>
              </w:r>
            </w:del>
            <w:del w:id="596" w:author="Tamara" w:date="2013-09-11T15:20:00Z">
              <w:r>
                <w:rPr>
                  <w:position w:val="0"/>
                  <w:sz w:val="30"/>
                  <w:sz w:val="30"/>
                  <w:szCs w:val="30"/>
                  <w:vertAlign w:val="baseline"/>
                </w:rPr>
                <w:delText xml:space="preserve"> </w:delText>
              </w:r>
            </w:del>
            <w:del w:id="597" w:author="Tamara" w:date="2013-09-11T15:20:00Z">
              <w:r>
                <w:rPr>
                  <w:position w:val="0"/>
                  <w:sz w:val="30"/>
                  <w:sz w:val="30"/>
                  <w:szCs w:val="30"/>
                  <w:vertAlign w:val="baseline"/>
                  <w:lang w:val="en-US"/>
                </w:rPr>
                <w:delText>Dental</w:delText>
              </w:r>
            </w:del>
            <w:del w:id="598" w:author="Tamara" w:date="2013-09-11T15:20:00Z">
              <w:r>
                <w:rPr>
                  <w:position w:val="0"/>
                  <w:sz w:val="30"/>
                  <w:sz w:val="30"/>
                  <w:szCs w:val="30"/>
                  <w:vertAlign w:val="baseline"/>
                </w:rPr>
                <w:delText>- Чехия)</w:delText>
              </w:r>
            </w:del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del w:id="599" w:author="Tamara" w:date="2013-09-11T15:20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delText>6</w:delText>
              </w:r>
            </w:del>
            <w:ins w:id="600" w:author="User" w:date="2009-02-25T16:18:00Z">
              <w:del w:id="601" w:author="Tamara" w:date="2011-10-13T14:44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7</w:delText>
                </w:r>
              </w:del>
            </w:ins>
            <w:del w:id="602" w:author="Tamara" w:date="2011-10-13T14:44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delText>9</w:delText>
              </w:r>
            </w:del>
            <w:del w:id="603" w:author="Tamara" w:date="2013-09-11T15:21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delText>00-00</w:delText>
              </w:r>
            </w:del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  <w:t>Замковое крепл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ins w:id="604" w:author="Asus" w:date="2014-03-05T09:25:00Z">
              <w:del w:id="605" w:author="polistoma" w:date="2022-04-11T14:51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2</w:delText>
                </w:r>
              </w:del>
            </w:ins>
            <w:del w:id="606" w:author="User" w:date="2009-02-25T16:18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delText>19</w:delText>
              </w:r>
            </w:del>
            <w:ins w:id="607" w:author="User" w:date="2009-02-25T16:18:00Z">
              <w:del w:id="608" w:author="Asus" w:date="2014-03-03T11:30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2</w:delText>
                </w:r>
              </w:del>
            </w:ins>
            <w:ins w:id="609" w:author="User" w:date="2019-01-31T15:17:00Z">
              <w:del w:id="610" w:author="polistoma" w:date="2020-01-17T12:14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2</w:delText>
                </w:r>
              </w:del>
            </w:ins>
            <w:ins w:id="611" w:author="polistoma" w:date="2022-04-11T14:51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  <w:lang w:val="en-US"/>
                </w:rPr>
                <w:t>30</w:t>
              </w:r>
            </w:ins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  <w:t>0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  <w:t>Замена матрицы в замковом креплен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ins w:id="612" w:author="polistoma" w:date="2022-04-11T14:51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  <w:lang w:val="en-US"/>
                </w:rPr>
                <w:t>10</w:t>
              </w:r>
            </w:ins>
            <w:ins w:id="613" w:author="polistoma" w:date="2020-01-17T12:27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t>0</w:t>
              </w:r>
            </w:ins>
            <w:del w:id="614" w:author="User" w:date="2009-02-25T16:18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delText>69</w:delText>
              </w:r>
            </w:del>
            <w:ins w:id="615" w:author="User" w:date="2009-02-25T16:18:00Z">
              <w:del w:id="616" w:author="Asus" w:date="2014-03-03T11:30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7</w:delText>
                </w:r>
              </w:del>
            </w:ins>
            <w:ins w:id="617" w:author="Asus" w:date="2014-03-05T09:25:00Z">
              <w:del w:id="618" w:author="polistoma" w:date="2020-01-17T12:27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85</w:delText>
                </w:r>
              </w:del>
            </w:ins>
            <w:ins w:id="619" w:author="User" w:date="2009-02-25T16:18:00Z">
              <w:del w:id="620" w:author="Asus" w:date="2014-03-05T09:25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0</w:delText>
                </w:r>
              </w:del>
            </w:ins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  <w:t>0-00</w:t>
            </w:r>
          </w:p>
        </w:tc>
      </w:tr>
      <w:tr>
        <w:trPr>
          <w:ins w:id="621" w:author="Asus" w:date="2014-03-03T11:30:00Z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ins w:id="622" w:author="Asus" w:date="2014-03-03T11:30:00Z">
              <w:r>
                <w:rPr>
                  <w:position w:val="0"/>
                  <w:sz w:val="30"/>
                  <w:sz w:val="30"/>
                  <w:szCs w:val="30"/>
                  <w:vertAlign w:val="baseline"/>
                </w:rPr>
                <w:t>Фрезеровка цельнолитых и м/к коронок</w:t>
              </w:r>
            </w:ins>
            <w:ins w:id="623" w:author="polistoma" w:date="2023-02-03T10:20:00Z">
              <w:r>
                <w:rPr>
                  <w:position w:val="0"/>
                  <w:sz w:val="30"/>
                  <w:sz w:val="30"/>
                  <w:szCs w:val="30"/>
                  <w:vertAlign w:val="baseline"/>
                </w:rPr>
                <w:t xml:space="preserve"> для бюгельного протеза</w:t>
              </w:r>
            </w:ins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ins w:id="624" w:author="Asus" w:date="2014-03-05T09:25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t>5</w:t>
              </w:r>
            </w:ins>
            <w:ins w:id="625" w:author="Asus" w:date="2014-03-03T11:31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t>00-00</w:t>
              </w:r>
            </w:ins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  <w:t>Починка съемного протез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del w:id="626" w:author="Tamara" w:date="2011-10-19T15:44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delText>10</w:delText>
              </w:r>
            </w:del>
            <w:ins w:id="627" w:author="Tamara" w:date="2012-10-01T15:23:00Z">
              <w:del w:id="628" w:author="Asus" w:date="2014-03-03T11:31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3</w:delText>
                </w:r>
              </w:del>
            </w:ins>
            <w:ins w:id="629" w:author="Asus" w:date="2016-03-25T12:18:00Z">
              <w:del w:id="630" w:author="polistoma" w:date="2020-01-17T12:27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7</w:delText>
                </w:r>
              </w:del>
            </w:ins>
            <w:ins w:id="631" w:author="polistoma" w:date="2022-04-11T14:52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  <w:lang w:val="en-US"/>
                </w:rPr>
                <w:t>10</w:t>
              </w:r>
            </w:ins>
            <w:ins w:id="632" w:author="Tamara" w:date="2012-10-01T15:23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t>0</w:t>
              </w:r>
            </w:ins>
            <w:ins w:id="633" w:author="Tamara" w:date="2011-10-19T15:44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t>0</w:t>
              </w:r>
            </w:ins>
            <w:del w:id="634" w:author="Tamara" w:date="2011-10-19T15:44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delText>0</w:delText>
              </w:r>
            </w:del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  <w:t>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  <w:t>Изготовление одного кламме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pPrChange w:id="0" w:author="polistoma" w:date="2024-10-10T08:43:00Z">
                <w:pPr>
                  <w:jc w:val="right"/>
                </w:pPr>
              </w:pPrChange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del w:id="635" w:author="Tamara" w:date="2011-10-13T14:44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delText>3</w:delText>
              </w:r>
            </w:del>
            <w:ins w:id="636" w:author="Tamara" w:date="2011-10-13T14:44:00Z">
              <w:del w:id="637" w:author="polistoma" w:date="2020-01-17T12:27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1</w:delText>
                </w:r>
              </w:del>
            </w:ins>
            <w:ins w:id="638" w:author="Tamara" w:date="2011-10-13T14:44:00Z">
              <w:del w:id="639" w:author="Asus" w:date="2014-03-03T11:31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0</w:delText>
                </w:r>
              </w:del>
            </w:ins>
            <w:ins w:id="640" w:author="Asus" w:date="2014-03-03T11:31:00Z">
              <w:del w:id="641" w:author="polistoma" w:date="2020-01-17T12:27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5</w:delText>
                </w:r>
              </w:del>
            </w:ins>
            <w:ins w:id="642" w:author="polistoma" w:date="2024-10-10T08:43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t>30</w:t>
              </w:r>
            </w:ins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  <w:t>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  <w:t>Приварка одного зуб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ins w:id="643" w:author="polistoma" w:date="2022-04-11T14:52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  <w:lang w:val="en-US"/>
                </w:rPr>
                <w:t>30</w:t>
              </w:r>
            </w:ins>
            <w:del w:id="644" w:author="Tamara" w:date="2011-10-19T15:44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delText>8</w:delText>
              </w:r>
            </w:del>
            <w:ins w:id="645" w:author="Asus" w:date="2014-03-03T11:31:00Z">
              <w:del w:id="646" w:author="polistoma" w:date="2022-04-11T14:52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2</w:delText>
                </w:r>
              </w:del>
            </w:ins>
            <w:ins w:id="647" w:author="Asus" w:date="2016-03-25T12:18:00Z">
              <w:del w:id="648" w:author="polistoma" w:date="2020-01-17T12:28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5</w:delText>
                </w:r>
              </w:del>
            </w:ins>
            <w:ins w:id="649" w:author="Tamara" w:date="2011-10-19T15:44:00Z">
              <w:del w:id="650" w:author="Asus" w:date="2014-03-03T11:31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1</w:delText>
                </w:r>
              </w:del>
            </w:ins>
            <w:ins w:id="651" w:author="Tamara" w:date="2012-10-01T15:24:00Z">
              <w:del w:id="652" w:author="Asus" w:date="2014-03-03T11:31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7</w:delText>
                </w:r>
              </w:del>
            </w:ins>
            <w:r>
              <w:rPr>
                <w:b/>
                <w:position w:val="0"/>
                <w:sz w:val="30"/>
                <w:sz w:val="30"/>
                <w:szCs w:val="30"/>
                <w:vertAlign w:val="baseline"/>
                <w:lang w:val="en-US"/>
              </w:rPr>
              <w:t>0</w:t>
            </w: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  <w:t>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  <w:t>Приварка одного кламме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ins w:id="653" w:author="Asus" w:date="2014-03-03T11:31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t>2</w:t>
              </w:r>
            </w:ins>
            <w:ins w:id="654" w:author="polistoma" w:date="2022-04-11T14:52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  <w:lang w:val="en-US"/>
                </w:rPr>
                <w:t>8</w:t>
              </w:r>
            </w:ins>
            <w:ins w:id="655" w:author="Asus" w:date="2016-03-25T12:18:00Z">
              <w:del w:id="656" w:author="polistoma" w:date="2020-01-17T12:28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3</w:delText>
                </w:r>
              </w:del>
            </w:ins>
            <w:ins w:id="657" w:author="Tamara" w:date="2011-10-19T15:44:00Z">
              <w:del w:id="658" w:author="Asus" w:date="2014-03-03T11:31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1</w:delText>
                </w:r>
              </w:del>
            </w:ins>
            <w:ins w:id="659" w:author="Tamara" w:date="2012-10-01T15:24:00Z">
              <w:del w:id="660" w:author="Asus" w:date="2014-03-03T11:31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5</w:delText>
                </w:r>
              </w:del>
            </w:ins>
            <w:del w:id="661" w:author="Tamara" w:date="2011-10-19T15:44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delText>7</w:delText>
              </w:r>
            </w:del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  <w:t>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  <w:t>Диагностическая модел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ins w:id="662" w:author="polistoma" w:date="2020-01-17T12:28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t>3</w:t>
              </w:r>
            </w:ins>
            <w:ins w:id="663" w:author="polistoma" w:date="2022-04-11T14:52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  <w:lang w:val="en-US"/>
                </w:rPr>
                <w:t>5</w:t>
              </w:r>
            </w:ins>
            <w:ins w:id="664" w:author="Asus" w:date="2014-03-03T11:32:00Z">
              <w:del w:id="665" w:author="polistoma" w:date="2020-01-17T12:28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2</w:delText>
                </w:r>
              </w:del>
            </w:ins>
            <w:ins w:id="666" w:author="Tamara" w:date="2012-10-01T15:24:00Z">
              <w:del w:id="667" w:author="Asus" w:date="2014-03-03T11:32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1</w:delText>
                </w:r>
              </w:del>
            </w:ins>
            <w:ins w:id="668" w:author="Tamara" w:date="2012-10-01T15:24:00Z">
              <w:del w:id="669" w:author="polistoma" w:date="2022-04-11T14:52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0</w:delText>
                </w:r>
              </w:del>
            </w:ins>
            <w:del w:id="670" w:author="Tamara" w:date="2012-10-01T15:24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delText>8</w:delText>
              </w:r>
            </w:del>
            <w:r>
              <w:rPr>
                <w:b/>
                <w:position w:val="0"/>
                <w:sz w:val="30"/>
                <w:sz w:val="30"/>
                <w:szCs w:val="30"/>
                <w:vertAlign w:val="baseline"/>
                <w:lang w:val="en-US"/>
              </w:rPr>
              <w:t>0</w:t>
            </w: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  <w:t>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  <w:t>Изготовление индивидуальной лож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del w:id="671" w:author="Tamara" w:date="2011-10-13T14:44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delText>10</w:delText>
              </w:r>
            </w:del>
            <w:ins w:id="672" w:author="Asus" w:date="2014-03-03T11:32:00Z">
              <w:del w:id="673" w:author="polistoma" w:date="2020-01-17T12:28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3</w:delText>
                </w:r>
              </w:del>
            </w:ins>
            <w:ins w:id="674" w:author="Tamara" w:date="2011-10-13T14:44:00Z">
              <w:del w:id="675" w:author="Asus" w:date="2014-03-03T11:32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2</w:delText>
                </w:r>
              </w:del>
            </w:ins>
            <w:ins w:id="676" w:author="Tamara" w:date="2011-10-13T14:44:00Z">
              <w:del w:id="677" w:author="polistoma" w:date="2020-01-17T12:28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5</w:delText>
                </w:r>
              </w:del>
            </w:ins>
            <w:ins w:id="678" w:author="polistoma" w:date="2020-01-17T12:28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t>5</w:t>
              </w:r>
            </w:ins>
            <w:ins w:id="679" w:author="polistoma" w:date="2022-04-11T14:52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  <w:lang w:val="en-US"/>
                </w:rPr>
                <w:t>5</w:t>
              </w:r>
            </w:ins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  <w:t>0-00</w:t>
            </w:r>
          </w:p>
        </w:tc>
      </w:tr>
      <w:tr>
        <w:trPr>
          <w:del w:id="680" w:author="polistoma" w:date="2020-01-17T14:32:00Z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del w:id="681" w:author="polistoma" w:date="2020-01-17T14:32:00Z">
              <w:r>
                <w:rPr>
                  <w:position w:val="0"/>
                  <w:sz w:val="30"/>
                  <w:sz w:val="30"/>
                  <w:szCs w:val="30"/>
                  <w:vertAlign w:val="baseline"/>
                </w:rPr>
                <w:delText>Изготовление мягкой эластичной пластмассовой подкладки</w:delText>
              </w:r>
            </w:del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del w:id="682" w:author="polistoma" w:date="2020-01-17T14:32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delText>8</w:delText>
              </w:r>
            </w:del>
            <w:ins w:id="683" w:author="Asus" w:date="2014-03-03T11:32:00Z">
              <w:del w:id="684" w:author="polistoma" w:date="2020-01-17T14:32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15</w:delText>
                </w:r>
              </w:del>
            </w:ins>
            <w:del w:id="685" w:author="polistoma" w:date="2020-01-17T14:32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  <w:lang w:val="en-US"/>
                </w:rPr>
                <w:delText>0</w:delText>
              </w:r>
            </w:del>
            <w:del w:id="686" w:author="polistoma" w:date="2020-01-17T14:32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delText>-00</w:delText>
              </w:r>
            </w:del>
          </w:p>
        </w:tc>
      </w:tr>
      <w:tr>
        <w:trPr>
          <w:del w:id="687" w:author="Asus" w:date="2014-03-05T09:25:00Z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del w:id="688" w:author="Asus" w:date="2014-03-05T09:25:00Z">
              <w:r>
                <w:rPr>
                  <w:position w:val="0"/>
                  <w:sz w:val="30"/>
                  <w:sz w:val="30"/>
                  <w:szCs w:val="30"/>
                  <w:vertAlign w:val="baseline"/>
                </w:rPr>
                <w:delText>Изготовление штифтового пластмассового зуба</w:delText>
              </w:r>
            </w:del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del w:id="689" w:author="Asus" w:date="2014-03-03T11:32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delText>64</w:delText>
              </w:r>
            </w:del>
            <w:del w:id="690" w:author="Asus" w:date="2014-03-05T09:25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delText>0-00</w:delText>
              </w:r>
            </w:del>
          </w:p>
        </w:tc>
      </w:tr>
      <w:tr>
        <w:trPr>
          <w:del w:id="691" w:author="Asus" w:date="2014-03-05T09:25:00Z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del w:id="692" w:author="Asus" w:date="2014-03-05T09:25:00Z">
              <w:r>
                <w:rPr>
                  <w:position w:val="0"/>
                  <w:sz w:val="30"/>
                  <w:sz w:val="30"/>
                  <w:szCs w:val="30"/>
                  <w:vertAlign w:val="baseline"/>
                </w:rPr>
                <w:delText>Изготовление съемного протеза (зубы акриловые S</w:delText>
              </w:r>
            </w:del>
            <w:del w:id="693" w:author="Asus" w:date="2014-03-05T09:25:00Z">
              <w:r>
                <w:rPr>
                  <w:position w:val="0"/>
                  <w:sz w:val="30"/>
                  <w:sz w:val="30"/>
                  <w:szCs w:val="30"/>
                  <w:vertAlign w:val="baseline"/>
                  <w:lang w:val="en-US"/>
                </w:rPr>
                <w:delText>pofa</w:delText>
              </w:r>
            </w:del>
            <w:del w:id="694" w:author="Asus" w:date="2014-03-05T09:25:00Z">
              <w:r>
                <w:rPr>
                  <w:position w:val="0"/>
                  <w:sz w:val="30"/>
                  <w:sz w:val="30"/>
                  <w:szCs w:val="30"/>
                  <w:vertAlign w:val="baseline"/>
                </w:rPr>
                <w:delText xml:space="preserve"> </w:delText>
              </w:r>
            </w:del>
            <w:del w:id="695" w:author="Asus" w:date="2014-03-05T09:25:00Z">
              <w:r>
                <w:rPr>
                  <w:position w:val="0"/>
                  <w:sz w:val="30"/>
                  <w:sz w:val="30"/>
                  <w:szCs w:val="30"/>
                  <w:vertAlign w:val="baseline"/>
                  <w:lang w:val="en-US"/>
                </w:rPr>
                <w:delText>Dental</w:delText>
              </w:r>
            </w:del>
            <w:del w:id="696" w:author="Asus" w:date="2014-03-05T09:25:00Z">
              <w:r>
                <w:rPr>
                  <w:position w:val="0"/>
                  <w:sz w:val="30"/>
                  <w:sz w:val="30"/>
                  <w:szCs w:val="30"/>
                  <w:vertAlign w:val="baseline"/>
                </w:rPr>
                <w:delText>- Чехия)</w:delText>
              </w:r>
            </w:del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del w:id="697" w:author="Asus" w:date="2014-03-05T09:25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delText>195</w:delText>
              </w:r>
            </w:del>
            <w:ins w:id="698" w:author="User" w:date="2009-02-25T16:18:00Z">
              <w:del w:id="699" w:author="Asus" w:date="2014-03-05T09:25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25</w:delText>
                </w:r>
              </w:del>
            </w:ins>
            <w:ins w:id="700" w:author="Tamara" w:date="2013-09-09T09:30:00Z">
              <w:del w:id="701" w:author="Asus" w:date="2014-03-03T11:32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37</w:delText>
                </w:r>
              </w:del>
            </w:ins>
            <w:ins w:id="702" w:author="User" w:date="2009-02-25T16:18:00Z">
              <w:del w:id="703" w:author="Asus" w:date="2014-03-05T09:25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0</w:delText>
                </w:r>
              </w:del>
            </w:ins>
            <w:del w:id="704" w:author="Asus" w:date="2014-03-05T09:25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delText>0-00</w:delText>
              </w:r>
            </w:del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  <w:t>Изготовление съемной косметической пластин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ins w:id="705" w:author="polistoma" w:date="2020-01-17T12:28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t>2</w:t>
              </w:r>
            </w:ins>
            <w:ins w:id="706" w:author="polistoma" w:date="2022-04-11T14:52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  <w:lang w:val="en-US"/>
                </w:rPr>
                <w:t>5</w:t>
              </w:r>
            </w:ins>
            <w:del w:id="707" w:author="Tamara" w:date="2011-10-19T15:44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delText>4</w:delText>
              </w:r>
            </w:del>
            <w:ins w:id="708" w:author="Tamara" w:date="2013-09-09T09:30:00Z">
              <w:del w:id="709" w:author="Asus" w:date="2014-03-03T11:32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1</w:delText>
                </w:r>
              </w:del>
            </w:ins>
            <w:ins w:id="710" w:author="Tamara" w:date="2013-09-09T09:30:00Z">
              <w:del w:id="711" w:author="Asus" w:date="2014-03-05T09:26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0</w:delText>
                </w:r>
              </w:del>
            </w:ins>
            <w:ins w:id="712" w:author="Asus" w:date="2014-03-05T09:26:00Z">
              <w:del w:id="713" w:author="polistoma" w:date="2020-01-17T12:28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1</w:delText>
                </w:r>
              </w:del>
            </w:ins>
            <w:ins w:id="714" w:author="User" w:date="2019-01-31T15:17:00Z">
              <w:del w:id="715" w:author="polistoma" w:date="2020-01-17T12:28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8</w:delText>
                </w:r>
              </w:del>
            </w:ins>
            <w:ins w:id="716" w:author="Asus" w:date="2014-03-05T09:26:00Z">
              <w:del w:id="717" w:author="User" w:date="2019-01-31T15:17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5</w:delText>
                </w:r>
              </w:del>
            </w:ins>
            <w:ins w:id="718" w:author="Tamara" w:date="2013-09-09T09:30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t>0</w:t>
              </w:r>
            </w:ins>
            <w:del w:id="719" w:author="Tamara" w:date="2013-09-09T09:30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delText>5</w:delText>
              </w:r>
            </w:del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  <w:t>0-00</w:t>
            </w:r>
          </w:p>
        </w:tc>
      </w:tr>
      <w:tr>
        <w:trPr>
          <w:del w:id="720" w:author="polistoma" w:date="2020-01-17T14:20:00Z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del w:id="721" w:author="polistoma" w:date="2020-01-17T14:20:00Z">
              <w:r>
                <w:rPr>
                  <w:position w:val="0"/>
                  <w:sz w:val="30"/>
                  <w:sz w:val="30"/>
                  <w:szCs w:val="30"/>
                  <w:vertAlign w:val="baseline"/>
                </w:rPr>
                <w:delText>Изготовление временной пластмассовой коронки из материала «Темпрон»</w:delText>
              </w:r>
            </w:del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del w:id="722" w:author="polistoma" w:date="2020-01-17T14:20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delText>19</w:delText>
              </w:r>
            </w:del>
            <w:ins w:id="723" w:author="User" w:date="2009-02-25T16:19:00Z">
              <w:del w:id="724" w:author="polistoma" w:date="2020-01-17T14:20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2</w:delText>
                </w:r>
              </w:del>
            </w:ins>
            <w:ins w:id="725" w:author="Asus" w:date="2014-03-03T11:32:00Z">
              <w:del w:id="726" w:author="polistoma" w:date="2020-01-17T14:20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3</w:delText>
                </w:r>
              </w:del>
            </w:ins>
            <w:ins w:id="727" w:author="User" w:date="2009-02-25T16:19:00Z">
              <w:del w:id="728" w:author="polistoma" w:date="2020-01-17T14:20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0</w:delText>
                </w:r>
              </w:del>
            </w:ins>
            <w:del w:id="729" w:author="polistoma" w:date="2020-01-17T14:20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delText>0-00</w:delText>
              </w:r>
            </w:del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PrChange w:id="0" w:author="Asus" w:date="2014-03-03T11:15:00Z">
                <w:pPr>
                  <w:numPr>
                    <w:ilvl w:val="0"/>
                    <w:numId w:val="1"/>
                  </w:numPr>
                  <w:tabs>
                    <w:tab w:val="left" w:pos="720" w:leader="none"/>
                  </w:tabs>
                  <w:ind w:left="720" w:hanging="360"/>
                </w:pPr>
              </w:pPrChange>
              <w:rPr>
                <w:position w:val="0"/>
                <w:sz w:val="30"/>
                <w:sz w:val="30"/>
                <w:szCs w:val="30"/>
                <w:vertAlign w:val="baseline"/>
              </w:rPr>
            </w:pPr>
            <w:ins w:id="730" w:author="polistoma" w:date="2020-01-17T14:31:00Z">
              <w:r>
                <w:rPr>
                  <w:position w:val="0"/>
                  <w:sz w:val="30"/>
                  <w:sz w:val="30"/>
                  <w:szCs w:val="30"/>
                  <w:vertAlign w:val="baseline"/>
                </w:rPr>
                <w:t>2</w:t>
              </w:r>
            </w:ins>
          </w:p>
        </w:tc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del w:id="731" w:author="polistoma" w:date="2020-01-17T14:21:00Z">
              <w:r>
                <w:rPr>
                  <w:position w:val="0"/>
                  <w:sz w:val="30"/>
                  <w:sz w:val="30"/>
                  <w:szCs w:val="30"/>
                  <w:vertAlign w:val="baseline"/>
                </w:rPr>
                <w:delText>Ремонт пластмассовой конструкции из материала «Темпрон»</w:delText>
              </w:r>
            </w:del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ins w:id="732" w:author="Asus" w:date="2014-03-03T11:33:00Z">
              <w:del w:id="733" w:author="polistoma" w:date="2020-01-17T14:21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3</w:delText>
                </w:r>
              </w:del>
            </w:ins>
            <w:del w:id="734" w:author="polistoma" w:date="2020-01-17T14:21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delText>200-00</w:delText>
              </w:r>
            </w:del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  <w:t>Изготовление 1 единицы  металлокерам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ins w:id="735" w:author="polistoma" w:date="2022-04-11T14:52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  <w:lang w:val="en-US"/>
                </w:rPr>
                <w:t>5</w:t>
              </w:r>
            </w:ins>
            <w:ins w:id="736" w:author="polistoma" w:date="2024-09-25T11:42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  <w:lang w:val="en-US"/>
                </w:rPr>
                <w:t>5</w:t>
              </w:r>
            </w:ins>
            <w:ins w:id="737" w:author="Asus" w:date="2014-03-03T11:33:00Z">
              <w:del w:id="738" w:author="polistoma" w:date="2020-01-17T12:29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3</w:delText>
                </w:r>
              </w:del>
            </w:ins>
            <w:ins w:id="739" w:author="User" w:date="2019-01-31T15:18:00Z">
              <w:del w:id="740" w:author="polistoma" w:date="2020-01-17T12:29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3</w:delText>
                </w:r>
              </w:del>
            </w:ins>
            <w:ins w:id="741" w:author="Asus" w:date="2014-03-05T09:26:00Z">
              <w:del w:id="742" w:author="User" w:date="2019-01-31T15:18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0</w:delText>
                </w:r>
              </w:del>
            </w:ins>
            <w:del w:id="743" w:author="Asus" w:date="2014-03-03T11:33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delText>2</w:delText>
              </w:r>
            </w:del>
            <w:del w:id="744" w:author="User" w:date="2009-02-25T16:19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delText>2</w:delText>
              </w:r>
            </w:del>
            <w:ins w:id="745" w:author="User" w:date="2009-02-25T16:19:00Z">
              <w:del w:id="746" w:author="Tamara" w:date="2011-10-13T14:44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5</w:delText>
                </w:r>
              </w:del>
            </w:ins>
            <w:ins w:id="747" w:author="Tamara" w:date="2011-10-13T14:44:00Z">
              <w:del w:id="748" w:author="Asus" w:date="2014-03-03T11:33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7</w:delText>
                </w:r>
              </w:del>
            </w:ins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  <w:t>00-00</w:t>
            </w:r>
          </w:p>
        </w:tc>
      </w:tr>
      <w:tr>
        <w:trPr>
          <w:del w:id="749" w:author="polistoma" w:date="2023-02-03T10:21:00Z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0"/>
                <w:sz w:val="30"/>
                <w:sz w:val="30"/>
                <w:szCs w:val="30"/>
                <w:vertAlign w:val="baseline"/>
                <w:del w:id="751" w:author="polistoma" w:date="2023-02-03T10:21:00Z"/>
              </w:rPr>
            </w:pPr>
            <w:del w:id="750" w:author="polistoma" w:date="2023-02-03T10:21:00Z">
              <w:r>
                <w:rPr>
                  <w:position w:val="0"/>
                  <w:sz w:val="30"/>
                  <w:sz w:val="30"/>
                  <w:szCs w:val="30"/>
                  <w:vertAlign w:val="baseline"/>
                </w:rPr>
                <w:delText>Изготовление металлокерамической штифтовой литой вкладки (штифт беззольный): 1-корн.</w:delText>
              </w:r>
            </w:del>
          </w:p>
          <w:p>
            <w:pPr>
              <w:pStyle w:val="Normal"/>
              <w:widowControl w:val="false"/>
              <w:rPr>
                <w:position w:val="0"/>
                <w:sz w:val="30"/>
                <w:sz w:val="30"/>
                <w:szCs w:val="30"/>
                <w:vertAlign w:val="baseline"/>
                <w:del w:id="755" w:author="polistoma" w:date="2023-02-03T10:21:00Z"/>
              </w:rPr>
            </w:pPr>
            <w:ins w:id="752" w:author="Asus" w:date="2015-09-10T10:10:00Z">
              <w:del w:id="753" w:author="polistoma" w:date="2023-02-03T10:21:00Z">
                <w:r>
                  <w:rPr>
                    <w:position w:val="0"/>
                    <w:sz w:val="30"/>
                    <w:sz w:val="30"/>
                    <w:szCs w:val="30"/>
                    <w:vertAlign w:val="baseline"/>
                  </w:rPr>
                  <w:delText xml:space="preserve">                       </w:delText>
                </w:r>
              </w:del>
            </w:ins>
            <w:del w:id="754" w:author="polistoma" w:date="2023-02-03T10:21:00Z">
              <w:r>
                <w:rPr>
                  <w:position w:val="0"/>
                  <w:sz w:val="30"/>
                  <w:sz w:val="30"/>
                  <w:szCs w:val="30"/>
                  <w:vertAlign w:val="baseline"/>
                </w:rPr>
                <w:delText>2-корн.</w:delText>
              </w:r>
            </w:del>
          </w:p>
          <w:p>
            <w:pPr>
              <w:pStyle w:val="Normal"/>
              <w:widowControl w:val="false"/>
              <w:rPr>
                <w:position w:val="0"/>
                <w:sz w:val="30"/>
                <w:sz w:val="30"/>
                <w:szCs w:val="30"/>
                <w:vertAlign w:val="baseline"/>
                <w:del w:id="759" w:author="polistoma" w:date="2023-02-03T10:21:00Z"/>
              </w:rPr>
            </w:pPr>
            <w:ins w:id="756" w:author="Asus" w:date="2015-09-10T10:10:00Z">
              <w:del w:id="757" w:author="polistoma" w:date="2023-02-03T10:21:00Z">
                <w:r>
                  <w:rPr>
                    <w:position w:val="0"/>
                    <w:sz w:val="30"/>
                    <w:sz w:val="30"/>
                    <w:szCs w:val="30"/>
                    <w:vertAlign w:val="baseline"/>
                  </w:rPr>
                  <w:delText xml:space="preserve">                       </w:delText>
                </w:r>
              </w:del>
            </w:ins>
            <w:del w:id="758" w:author="polistoma" w:date="2023-02-03T10:21:00Z">
              <w:r>
                <w:rPr>
                  <w:position w:val="0"/>
                  <w:sz w:val="30"/>
                  <w:sz w:val="30"/>
                  <w:szCs w:val="30"/>
                  <w:vertAlign w:val="baseline"/>
                </w:rPr>
                <w:delText xml:space="preserve">3-корн. </w:delText>
              </w:r>
            </w:del>
          </w:p>
          <w:p>
            <w:pPr>
              <w:pStyle w:val="Normal"/>
              <w:widowControl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ins w:id="760" w:author="Asus" w:date="2015-09-10T10:10:00Z">
              <w:del w:id="761" w:author="polistoma" w:date="2023-02-03T10:21:00Z">
                <w:r>
                  <w:rPr>
                    <w:position w:val="0"/>
                    <w:sz w:val="30"/>
                    <w:sz w:val="30"/>
                    <w:szCs w:val="30"/>
                    <w:vertAlign w:val="baseline"/>
                  </w:rPr>
                  <w:delText xml:space="preserve">                       </w:delText>
                </w:r>
              </w:del>
            </w:ins>
            <w:del w:id="762" w:author="polistoma" w:date="2023-02-03T10:21:00Z">
              <w:r>
                <w:rPr>
                  <w:position w:val="0"/>
                  <w:sz w:val="30"/>
                  <w:sz w:val="30"/>
                  <w:szCs w:val="30"/>
                  <w:vertAlign w:val="baseline"/>
                </w:rPr>
                <w:delText>4-корн.</w:delText>
              </w:r>
            </w:del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  <w:del w:id="764" w:author="polistoma" w:date="2023-02-03T10:21:00Z"/>
              </w:rPr>
            </w:pPr>
            <w:del w:id="763" w:author="polistoma" w:date="2023-02-03T10:21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</w:r>
            </w:del>
          </w:p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  <w:del w:id="768" w:author="polistoma" w:date="2023-02-03T10:21:00Z"/>
              </w:rPr>
            </w:pPr>
            <w:ins w:id="765" w:author="Asus" w:date="2015-09-10T10:11:00Z">
              <w:del w:id="766" w:author="polistoma" w:date="2020-01-17T12:29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36</w:delText>
                </w:r>
              </w:del>
            </w:ins>
            <w:del w:id="767" w:author="polistoma" w:date="2023-02-03T10:21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delText>00-00</w:delText>
              </w:r>
            </w:del>
          </w:p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  <w:del w:id="772" w:author="polistoma" w:date="2023-02-03T10:21:00Z"/>
              </w:rPr>
            </w:pPr>
            <w:ins w:id="769" w:author="Asus" w:date="2015-09-10T10:12:00Z">
              <w:del w:id="770" w:author="polistoma" w:date="2020-01-17T12:29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38</w:delText>
                </w:r>
              </w:del>
            </w:ins>
            <w:del w:id="771" w:author="polistoma" w:date="2023-02-03T10:21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delText>00-00</w:delText>
              </w:r>
            </w:del>
          </w:p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  <w:del w:id="778" w:author="polistoma" w:date="2023-02-03T10:21:00Z"/>
              </w:rPr>
            </w:pPr>
            <w:ins w:id="773" w:author="Asus" w:date="2015-09-10T10:12:00Z">
              <w:del w:id="774" w:author="polistoma" w:date="2023-02-03T10:21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4</w:delText>
                </w:r>
              </w:del>
            </w:ins>
            <w:ins w:id="775" w:author="Asus" w:date="2015-09-10T10:12:00Z">
              <w:del w:id="776" w:author="polistoma" w:date="2020-01-17T12:29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0</w:delText>
                </w:r>
              </w:del>
            </w:ins>
            <w:del w:id="777" w:author="polistoma" w:date="2023-02-03T10:21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delText>00-00</w:delText>
              </w:r>
            </w:del>
          </w:p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ins w:id="779" w:author="Asus" w:date="2015-09-10T10:13:00Z">
              <w:del w:id="780" w:author="polistoma" w:date="2023-02-03T10:21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4</w:delText>
                </w:r>
              </w:del>
            </w:ins>
            <w:ins w:id="781" w:author="Asus" w:date="2015-09-10T10:13:00Z">
              <w:del w:id="782" w:author="polistoma" w:date="2020-01-17T12:29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2</w:delText>
                </w:r>
              </w:del>
            </w:ins>
            <w:del w:id="783" w:author="polistoma" w:date="2023-02-03T10:21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delText>00-00</w:delText>
              </w:r>
            </w:del>
          </w:p>
        </w:tc>
      </w:tr>
      <w:tr>
        <w:trPr>
          <w:del w:id="784" w:author="polistoma" w:date="2023-02-03T10:21:00Z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del w:id="785" w:author="polistoma" w:date="2023-02-03T10:21:00Z">
              <w:r>
                <w:rPr>
                  <w:position w:val="0"/>
                  <w:sz w:val="30"/>
                  <w:sz w:val="30"/>
                  <w:szCs w:val="30"/>
                  <w:vertAlign w:val="baseline"/>
                </w:rPr>
                <w:delText>Реставрация металлокерамической коронки светоотверждаемым материалом</w:delText>
              </w:r>
            </w:del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  <w:del w:id="787" w:author="polistoma" w:date="2023-02-03T10:21:00Z"/>
              </w:rPr>
            </w:pPr>
            <w:del w:id="786" w:author="polistoma" w:date="2023-02-03T10:21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</w:r>
            </w:del>
          </w:p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ins w:id="788" w:author="Asus" w:date="2014-03-03T11:33:00Z">
              <w:del w:id="789" w:author="polistoma" w:date="2023-02-03T10:21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10</w:delText>
                </w:r>
              </w:del>
            </w:ins>
            <w:del w:id="790" w:author="polistoma" w:date="2023-02-03T10:21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delText>700-00</w:delText>
              </w:r>
            </w:del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  <w:t>Изготовление кламмера цельнолито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pPrChange w:id="0" w:author="polistoma" w:date="2024-10-10T08:43:00Z">
                <w:pPr>
                  <w:jc w:val="right"/>
                </w:pPr>
              </w:pPrChange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del w:id="791" w:author="Tamara" w:date="2011-10-13T14:45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delText>1</w:delText>
              </w:r>
            </w:del>
            <w:del w:id="792" w:author="Tamara" w:date="2011-10-13T14:45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delText>3</w:delText>
              </w:r>
            </w:del>
            <w:ins w:id="793" w:author="Asus" w:date="2014-03-03T11:33:00Z">
              <w:del w:id="794" w:author="polistoma" w:date="2022-04-11T14:53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3</w:delText>
                </w:r>
              </w:del>
            </w:ins>
            <w:ins w:id="795" w:author="Tamara" w:date="2011-10-13T14:45:00Z">
              <w:del w:id="796" w:author="Asus" w:date="2014-03-03T11:33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2</w:delText>
                </w:r>
              </w:del>
            </w:ins>
            <w:ins w:id="797" w:author="Tamara" w:date="2011-10-13T14:45:00Z">
              <w:del w:id="798" w:author="polistoma" w:date="2022-04-11T14:53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5</w:delText>
                </w:r>
              </w:del>
            </w:ins>
            <w:ins w:id="799" w:author="polistoma" w:date="2024-10-10T08:43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t>6</w:t>
              </w:r>
            </w:ins>
            <w:ins w:id="800" w:author="polistoma" w:date="2022-04-11T14:53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  <w:lang w:val="en-US"/>
                </w:rPr>
                <w:t>0</w:t>
              </w:r>
            </w:ins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  <w:t>0-00</w:t>
            </w:r>
          </w:p>
        </w:tc>
      </w:tr>
      <w:tr>
        <w:trPr>
          <w:del w:id="801" w:author="Tamara" w:date="2011-10-13T14:55:00Z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del w:id="802" w:author="Tamara" w:date="2011-10-13T14:55:00Z">
              <w:r>
                <w:rPr>
                  <w:position w:val="0"/>
                  <w:sz w:val="30"/>
                  <w:sz w:val="30"/>
                  <w:szCs w:val="30"/>
                  <w:vertAlign w:val="baseline"/>
                </w:rPr>
                <w:delText>Подкладка мягкая для съемного протеза (пластмасса мягкая ПМ-С)</w:delText>
              </w:r>
            </w:del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del w:id="803" w:author="Tamara" w:date="2011-10-13T14:55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delText>88</w:delText>
              </w:r>
            </w:del>
            <w:ins w:id="804" w:author="User" w:date="2009-02-25T16:19:00Z">
              <w:del w:id="805" w:author="Tamara" w:date="2011-10-13T14:55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90</w:delText>
                </w:r>
              </w:del>
            </w:ins>
            <w:del w:id="806" w:author="Tamara" w:date="2011-10-13T14:55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delText>0-00</w:delText>
              </w:r>
            </w:del>
          </w:p>
        </w:tc>
      </w:tr>
      <w:tr>
        <w:trPr>
          <w:del w:id="807" w:author="Tamara" w:date="2011-10-13T14:55:00Z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del w:id="808" w:author="Tamara" w:date="2011-10-13T14:55:00Z">
              <w:r>
                <w:rPr>
                  <w:position w:val="0"/>
                  <w:sz w:val="30"/>
                  <w:sz w:val="30"/>
                  <w:szCs w:val="30"/>
                  <w:vertAlign w:val="baseline"/>
                </w:rPr>
                <w:delText>Подкладка мягкая для съемного протеза (Эластакрил)</w:delText>
              </w:r>
            </w:del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del w:id="809" w:author="Tamara" w:date="2011-10-13T14:55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delText>440-00</w:delText>
              </w:r>
            </w:del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PrChange w:id="0" w:author="Asus" w:date="2014-03-03T11:15:00Z">
                <w:pPr>
                  <w:numPr>
                    <w:ilvl w:val="0"/>
                    <w:numId w:val="1"/>
                  </w:numPr>
                  <w:tabs>
                    <w:tab w:val="left" w:pos="720" w:leader="none"/>
                  </w:tabs>
                  <w:ind w:left="720" w:hanging="360"/>
                </w:pPr>
              </w:pPrChange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  <w:t>П</w:t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  <w:t xml:space="preserve">Перебазировка протез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del w:id="810" w:author="Tamara" w:date="2011-10-13T14:57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delText>25</w:delText>
              </w:r>
            </w:del>
            <w:ins w:id="811" w:author="Tamara" w:date="2011-10-13T14:57:00Z">
              <w:del w:id="812" w:author="Asus" w:date="2014-03-03T11:34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50</w:delText>
                </w:r>
              </w:del>
            </w:ins>
            <w:ins w:id="813" w:author="Asus" w:date="2016-03-25T12:19:00Z">
              <w:del w:id="814" w:author="polistoma" w:date="2021-06-09T14:27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8</w:delText>
                </w:r>
              </w:del>
            </w:ins>
            <w:ins w:id="815" w:author="Asus" w:date="2014-03-05T09:27:00Z">
              <w:del w:id="816" w:author="polistoma" w:date="2020-01-17T12:30:00Z">
                <w:r>
                  <w:rPr>
                    <w:b/>
                    <w:position w:val="0"/>
                    <w:sz w:val="30"/>
                    <w:sz w:val="30"/>
                    <w:szCs w:val="30"/>
                    <w:vertAlign w:val="baseline"/>
                  </w:rPr>
                  <w:delText>0</w:delText>
                </w:r>
              </w:del>
            </w:ins>
            <w:ins w:id="817" w:author="polistoma" w:date="2022-04-11T14:53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  <w:lang w:val="en-US"/>
                </w:rPr>
                <w:t>10</w:t>
              </w:r>
            </w:ins>
            <w:ins w:id="818" w:author="polistoma" w:date="2021-06-09T14:27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t>0</w:t>
              </w:r>
            </w:ins>
            <w:ins w:id="819" w:author="Tamara" w:date="2011-10-13T14:57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t>0</w:t>
              </w:r>
            </w:ins>
            <w:del w:id="820" w:author="Tamara" w:date="2011-10-13T14:57:00Z">
              <w:r>
                <w:rPr>
                  <w:b/>
                  <w:position w:val="0"/>
                  <w:sz w:val="30"/>
                  <w:sz w:val="30"/>
                  <w:szCs w:val="30"/>
                  <w:vertAlign w:val="baseline"/>
                </w:rPr>
                <w:delText>0</w:delText>
              </w:r>
            </w:del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  <w:t>-00</w:t>
            </w:r>
          </w:p>
        </w:tc>
      </w:tr>
    </w:tbl>
    <w:p>
      <w:pPr>
        <w:pStyle w:val="Normal"/>
        <w:rPr>
          <w:position w:val="0"/>
          <w:sz w:val="30"/>
          <w:sz w:val="30"/>
          <w:szCs w:val="30"/>
          <w:vertAlign w:val="baseline"/>
          <w:del w:id="822" w:author="Asus" w:date="2015-09-10T10:13:00Z"/>
        </w:rPr>
      </w:pPr>
      <w:r>
        <w:rPr>
          <w:position w:val="0"/>
          <w:sz w:val="30"/>
          <w:sz w:val="30"/>
          <w:szCs w:val="30"/>
          <w:vertAlign w:val="baseline"/>
        </w:rPr>
        <w:t xml:space="preserve">                                                       </w:t>
      </w:r>
      <w:del w:id="821" w:author="Asus" w:date="2015-09-10T10:13:00Z">
        <w:r>
          <w:rPr>
            <w:position w:val="0"/>
            <w:sz w:val="30"/>
            <w:sz w:val="30"/>
            <w:szCs w:val="30"/>
            <w:vertAlign w:val="baseline"/>
          </w:rPr>
          <w:delText xml:space="preserve"> </w:delText>
        </w:r>
      </w:del>
    </w:p>
    <w:p>
      <w:pPr>
        <w:pStyle w:val="Normal"/>
        <w:pPrChange w:id="0" w:author="Asus" w:date="2015-09-10T10:13:00Z">
          <w:pPr>
            <w:pStyle w:val="Heading6"/>
          </w:pPr>
        </w:pPrChange>
        <w:rPr>
          <w:position w:val="0"/>
          <w:sz w:val="30"/>
          <w:sz w:val="30"/>
          <w:szCs w:val="30"/>
          <w:vertAlign w:val="baseline"/>
          <w:del w:id="823" w:author="Asus" w:date="2015-09-10T10:13:00Z"/>
        </w:rPr>
      </w:pPr>
      <w:r>
        <w:rPr>
          <w:position w:val="0"/>
          <w:sz w:val="30"/>
          <w:sz w:val="30"/>
          <w:szCs w:val="30"/>
          <w:vertAlign w:val="baseline"/>
        </w:rPr>
        <w:t xml:space="preserve"> </w:t>
      </w:r>
    </w:p>
    <w:p>
      <w:pPr>
        <w:pStyle w:val="Normal"/>
        <w:pPrChange w:id="0" w:author="Asus" w:date="2015-09-10T10:13:00Z">
          <w:pPr>
            <w:pStyle w:val="Heading6"/>
            <w:jc w:val="center"/>
          </w:pPr>
        </w:pPrChange>
        <w:rPr>
          <w:position w:val="0"/>
          <w:sz w:val="24"/>
          <w:sz w:val="24"/>
          <w:szCs w:val="24"/>
          <w:vertAlign w:val="baseline"/>
          <w:ins w:id="824" w:author="Asus" w:date="2015-09-10T10:13:00Z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pPrChange w:id="0" w:author="Asus" w:date="2015-09-10T10:13:00Z">
          <w:pPr>
            <w:pStyle w:val="Heading6"/>
          </w:pPr>
        </w:pPrChange>
        <w:rPr>
          <w:position w:val="0"/>
          <w:sz w:val="20"/>
          <w:vertAlign w:val="baseline"/>
          <w:del w:id="828" w:author="Tamara" w:date="2011-10-13T14:58:00Z"/>
        </w:rPr>
      </w:pPr>
      <w:ins w:id="825" w:author="User" w:date="2010-01-21T15:47:00Z">
        <w:r>
          <w:rPr>
            <w:position w:val="0"/>
            <w:sz w:val="24"/>
            <w:sz w:val="24"/>
            <w:szCs w:val="24"/>
            <w:vertAlign w:val="baseline"/>
          </w:rPr>
          <w:t>Главный врач _______</w:t>
        </w:r>
      </w:ins>
      <w:ins w:id="826" w:author="Tamara" w:date="2011-10-13T14:58:00Z">
        <w:r>
          <w:rPr>
            <w:position w:val="0"/>
            <w:sz w:val="24"/>
            <w:sz w:val="24"/>
            <w:szCs w:val="24"/>
            <w:vertAlign w:val="baseline"/>
          </w:rPr>
          <w:t>____</w:t>
        </w:r>
      </w:ins>
      <w:ins w:id="827" w:author="User" w:date="2010-01-21T15:47:00Z">
        <w:r>
          <w:rPr>
            <w:position w:val="0"/>
            <w:sz w:val="24"/>
            <w:sz w:val="24"/>
            <w:szCs w:val="24"/>
            <w:vertAlign w:val="baseline"/>
          </w:rPr>
          <w:t>___ Алферов А. Н.</w:t>
        </w:r>
      </w:ins>
      <w:r>
        <w:br w:type="page"/>
      </w:r>
    </w:p>
    <w:p>
      <w:pPr>
        <w:pStyle w:val="Normal"/>
        <w:jc w:val="center"/>
        <w:pPrChange w:id="0" w:author="Asus" w:date="2015-09-10T10:13:00Z">
          <w:pPr>
            <w:pStyle w:val="Heading6"/>
          </w:pPr>
        </w:pPrChange>
        <w:rPr>
          <w:position w:val="0"/>
          <w:sz w:val="20"/>
          <w:vertAlign w:val="baseline"/>
        </w:rPr>
      </w:pPr>
      <w:r>
        <w:rPr>
          <w:position w:val="0"/>
          <w:sz w:val="28"/>
          <w:vertAlign w:val="baseline"/>
        </w:rPr>
        <w:t>Изготовление аппаратов для лечения зубочел</w:t>
      </w:r>
      <w:del w:id="829" w:author="Tamara" w:date="2011-10-13T14:58:00Z">
        <w:r>
          <w:rPr>
            <w:position w:val="0"/>
            <w:sz w:val="28"/>
            <w:vertAlign w:val="baseline"/>
          </w:rPr>
          <w:delText>юстных аномалий</w:delText>
        </w:r>
      </w:del>
    </w:p>
    <w:p>
      <w:pPr>
        <w:pStyle w:val="Normal"/>
        <w:jc w:val="center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755"/>
        <w:gridCol w:w="1418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pPrChange w:id="0" w:author="Asus" w:date="2015-09-10T10:13:00Z">
                <w:pPr>
                  <w:pStyle w:val="Heading6"/>
                  <w:jc w:val="center"/>
                </w:pPr>
              </w:pPrChange>
              <w:rPr/>
            </w:pPr>
            <w:del w:id="830" w:author="Asus" w:date="2015-09-10T10:13:00Z">
              <w:r>
                <w:rPr/>
                <w:delText>1. Первичный осмотр, консультация</w:delText>
              </w:r>
            </w:del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pPrChange w:id="0" w:author="Asus" w:date="2015-09-10T10:13:00Z">
                <w:pPr>
                  <w:pStyle w:val="Heading6"/>
                  <w:jc w:val="center"/>
                </w:pPr>
              </w:pPrChange>
              <w:rPr/>
            </w:pPr>
            <w:del w:id="831" w:author="Asus" w:date="2015-09-10T10:13:00Z">
              <w:r>
                <w:rPr/>
                <w:delText>50-00</w:delText>
              </w:r>
            </w:del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pPrChange w:id="0" w:author="Asus" w:date="2015-09-10T10:13:00Z">
                <w:pPr>
                  <w:pStyle w:val="Heading6"/>
                  <w:jc w:val="center"/>
                </w:pPr>
              </w:pPrChange>
              <w:rPr/>
            </w:pPr>
            <w:del w:id="832" w:author="Asus" w:date="2015-09-10T10:13:00Z">
              <w:r>
                <w:rPr/>
                <w:delText>2. Первичное посещение с оформлением орт</w:delText>
              </w:r>
            </w:del>
            <w:del w:id="833" w:author="Asus" w:date="2015-09-10T10:13:00Z">
              <w:r>
                <w:rPr/>
                <w:delText>одонтической документации и определением трудности ортодонтического лечения</w:delText>
              </w:r>
            </w:del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pPrChange w:id="0" w:author="Asus" w:date="2015-09-10T10:13:00Z">
                <w:pPr>
                  <w:pStyle w:val="Heading6"/>
                  <w:jc w:val="center"/>
                </w:pPr>
              </w:pPrChange>
              <w:rPr/>
            </w:pPr>
            <w:del w:id="834" w:author="Asus" w:date="2015-09-10T10:13:00Z">
              <w:r>
                <w:rPr/>
                <w:delText>100-00</w:delText>
              </w:r>
            </w:del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pPrChange w:id="0" w:author="Asus" w:date="2015-09-10T10:13:00Z">
                <w:pPr>
                  <w:pStyle w:val="Heading6"/>
                  <w:jc w:val="center"/>
                </w:pPr>
              </w:pPrChange>
              <w:rPr/>
            </w:pPr>
            <w:del w:id="835" w:author="Asus" w:date="2015-09-10T10:13:00Z">
              <w:r>
                <w:rPr/>
                <w:delText>3. Слепок однослойный</w:delText>
              </w:r>
            </w:del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pPrChange w:id="0" w:author="Asus" w:date="2015-09-10T10:13:00Z">
                <w:pPr>
                  <w:pStyle w:val="Heading6"/>
                  <w:jc w:val="center"/>
                </w:pPr>
              </w:pPrChange>
              <w:rPr/>
            </w:pPr>
            <w:del w:id="836" w:author="Asus" w:date="2015-09-10T10:13:00Z">
              <w:r>
                <w:rPr/>
                <w:delText>50-00</w:delText>
              </w:r>
            </w:del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pPrChange w:id="0" w:author="Asus" w:date="2015-09-10T10:13:00Z">
                <w:pPr>
                  <w:pStyle w:val="Heading6"/>
                  <w:jc w:val="center"/>
                </w:pPr>
              </w:pPrChange>
              <w:rPr/>
            </w:pPr>
            <w:del w:id="837" w:author="Asus" w:date="2015-09-10T10:13:00Z">
              <w:r>
                <w:rPr/>
                <w:delText>4. Повторное посещение пациента (контроль х</w:delText>
              </w:r>
            </w:del>
            <w:del w:id="838" w:author="Asus" w:date="2015-09-10T10:13:00Z">
              <w:r>
                <w:rPr/>
                <w:delText>ода лечения)</w:delText>
              </w:r>
            </w:del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pPrChange w:id="0" w:author="Asus" w:date="2015-09-10T10:13:00Z">
                <w:pPr>
                  <w:pStyle w:val="Heading6"/>
                  <w:jc w:val="center"/>
                </w:pPr>
              </w:pPrChange>
              <w:rPr/>
            </w:pPr>
            <w:del w:id="839" w:author="Asus" w:date="2015-09-10T10:13:00Z">
              <w:r>
                <w:rPr/>
                <w:delText>5</w:delText>
              </w:r>
            </w:del>
            <w:del w:id="840" w:author="Asus" w:date="2015-09-10T10:13:00Z">
              <w:r>
                <w:rPr/>
                <w:delText>0-00</w:delText>
              </w:r>
            </w:del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pPrChange w:id="0" w:author="Asus" w:date="2015-09-10T10:13:00Z">
                <w:pPr>
                  <w:pStyle w:val="Heading6"/>
                  <w:jc w:val="center"/>
                </w:pPr>
              </w:pPrChange>
              <w:rPr/>
            </w:pPr>
            <w:del w:id="841" w:author="Asus" w:date="2015-09-10T10:13:00Z">
              <w:r>
                <w:rPr/>
                <w:delText xml:space="preserve">5. Сдача съемного аппарата с коррекцией и активацией 1 пос. </w:delText>
              </w:r>
            </w:del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pPrChange w:id="0" w:author="Asus" w:date="2015-09-10T10:13:00Z">
                <w:pPr>
                  <w:pStyle w:val="Heading6"/>
                  <w:jc w:val="center"/>
                </w:pPr>
              </w:pPrChange>
              <w:rPr/>
            </w:pPr>
            <w:del w:id="842" w:author="Asus" w:date="2015-09-10T10:13:00Z">
              <w:r>
                <w:rPr/>
                <w:delText>3</w:delText>
              </w:r>
            </w:del>
            <w:del w:id="843" w:author="Asus" w:date="2015-09-10T10:13:00Z">
              <w:r>
                <w:rPr/>
                <w:delText>50-00</w:delText>
              </w:r>
            </w:del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pPrChange w:id="0" w:author="Asus" w:date="2015-09-10T10:13:00Z">
                <w:pPr>
                  <w:pStyle w:val="Heading6"/>
                  <w:jc w:val="center"/>
                </w:pPr>
              </w:pPrChange>
              <w:rPr/>
            </w:pPr>
            <w:del w:id="844" w:author="Asus" w:date="2015-09-10T10:13:00Z">
              <w:r>
                <w:rPr/>
                <w:delText>6. Фиксация отдельного несъемного элемента (крючка, брекета) на ортодо</w:delText>
              </w:r>
            </w:del>
            <w:del w:id="845" w:author="Asus" w:date="2015-09-10T10:13:00Z">
              <w:r>
                <w:rPr/>
                <w:delText>нтический клей</w:delText>
              </w:r>
            </w:del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pPrChange w:id="0" w:author="Asus" w:date="2015-09-10T10:13:00Z">
                <w:pPr>
                  <w:pStyle w:val="Heading6"/>
                  <w:jc w:val="center"/>
                </w:pPr>
              </w:pPrChange>
              <w:rPr/>
            </w:pPr>
            <w:del w:id="846" w:author="Asus" w:date="2015-09-10T10:13:00Z">
              <w:r>
                <w:rPr/>
                <w:delText>100-00</w:delText>
              </w:r>
            </w:del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pPrChange w:id="0" w:author="Asus" w:date="2015-09-10T10:13:00Z">
                <w:pPr>
                  <w:pStyle w:val="Heading6"/>
                  <w:jc w:val="center"/>
                </w:pPr>
              </w:pPrChange>
              <w:rPr/>
            </w:pPr>
            <w:del w:id="847" w:author="Asus" w:date="2015-09-10T10:13:00Z">
              <w:r>
                <w:rPr/>
                <w:delText>7. Изготовление ретенц - аппарата</w:delText>
              </w:r>
            </w:del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pPrChange w:id="0" w:author="Asus" w:date="2015-09-10T10:13:00Z">
                <w:pPr>
                  <w:pStyle w:val="Heading6"/>
                  <w:jc w:val="center"/>
                </w:pPr>
              </w:pPrChange>
              <w:rPr/>
            </w:pPr>
            <w:del w:id="848" w:author="Asus" w:date="2015-09-10T10:13:00Z">
              <w:r>
                <w:rPr/>
                <w:delText>4</w:delText>
              </w:r>
            </w:del>
            <w:del w:id="849" w:author="Asus" w:date="2015-09-10T10:13:00Z">
              <w:r>
                <w:rPr/>
                <w:delText>40-00</w:delText>
              </w:r>
            </w:del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pPrChange w:id="0" w:author="Asus" w:date="2015-09-10T10:13:00Z">
                <w:pPr>
                  <w:pStyle w:val="Heading6"/>
                  <w:jc w:val="center"/>
                </w:pPr>
              </w:pPrChange>
              <w:rPr/>
            </w:pPr>
            <w:del w:id="850" w:author="Asus" w:date="2015-09-10T10:13:00Z">
              <w:r>
                <w:rPr/>
                <w:delText>8. Изготовление одной диагностической модели и отливка в цоколь</w:delText>
              </w:r>
            </w:del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pPrChange w:id="0" w:author="Asus" w:date="2015-09-10T10:13:00Z">
                <w:pPr>
                  <w:pStyle w:val="Heading6"/>
                  <w:jc w:val="center"/>
                </w:pPr>
              </w:pPrChange>
              <w:rPr/>
            </w:pPr>
            <w:del w:id="851" w:author="Asus" w:date="2015-09-10T10:13:00Z">
              <w:r>
                <w:rPr/>
                <w:delText>120-00</w:delText>
              </w:r>
            </w:del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pPrChange w:id="0" w:author="Asus" w:date="2015-09-10T10:13:00Z">
                <w:pPr>
                  <w:pStyle w:val="Heading6"/>
                  <w:jc w:val="center"/>
                </w:pPr>
              </w:pPrChange>
              <w:rPr/>
            </w:pPr>
            <w:del w:id="852" w:author="Asus" w:date="2015-09-10T10:13:00Z">
              <w:r>
                <w:rPr/>
                <w:delText>9. Изготовление одного кольца или одной коро</w:delText>
              </w:r>
            </w:del>
            <w:del w:id="853" w:author="Asus" w:date="2015-09-10T10:13:00Z">
              <w:r>
                <w:rPr/>
                <w:delText>нки</w:delText>
              </w:r>
            </w:del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pPrChange w:id="0" w:author="Asus" w:date="2015-09-10T10:13:00Z">
                <w:pPr>
                  <w:pStyle w:val="Heading6"/>
                  <w:jc w:val="center"/>
                </w:pPr>
              </w:pPrChange>
              <w:rPr/>
            </w:pPr>
            <w:del w:id="854" w:author="Asus" w:date="2015-09-10T10:13:00Z">
              <w:r>
                <w:rPr/>
                <w:delText>20</w:delText>
              </w:r>
            </w:del>
            <w:del w:id="855" w:author="Asus" w:date="2015-09-10T10:13:00Z">
              <w:r>
                <w:rPr/>
                <w:delText>0-00</w:delText>
              </w:r>
            </w:del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pPrChange w:id="0" w:author="Asus" w:date="2015-09-10T10:13:00Z">
                <w:pPr>
                  <w:pStyle w:val="Heading6"/>
                  <w:jc w:val="center"/>
                </w:pPr>
              </w:pPrChange>
              <w:rPr/>
            </w:pPr>
            <w:del w:id="856" w:author="Asus" w:date="2015-09-10T10:13:00Z">
              <w:r>
                <w:rPr/>
                <w:delText>10. Пайка 1-го замка – трубки, штанги, крючка</w:delText>
              </w:r>
            </w:del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pPrChange w:id="0" w:author="Asus" w:date="2015-09-10T10:13:00Z">
                <w:pPr>
                  <w:pStyle w:val="Heading6"/>
                  <w:jc w:val="center"/>
                </w:pPr>
              </w:pPrChange>
              <w:rPr/>
            </w:pPr>
            <w:del w:id="857" w:author="Asus" w:date="2015-09-10T10:13:00Z">
              <w:r>
                <w:rPr/>
                <w:delText>50-00</w:delText>
              </w:r>
            </w:del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pPrChange w:id="0" w:author="Asus" w:date="2015-09-10T10:13:00Z">
                <w:pPr>
                  <w:pStyle w:val="Heading6"/>
                  <w:jc w:val="center"/>
                </w:pPr>
              </w:pPrChange>
              <w:rPr/>
            </w:pPr>
            <w:del w:id="858" w:author="Asus" w:date="2015-09-10T10:13:00Z">
              <w:r>
                <w:rPr/>
                <w:delText>11. Изготовление пластинки базисной</w:delText>
              </w:r>
            </w:del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pPrChange w:id="0" w:author="Asus" w:date="2015-09-10T10:13:00Z">
                <w:pPr>
                  <w:pStyle w:val="Heading6"/>
                  <w:jc w:val="center"/>
                </w:pPr>
              </w:pPrChange>
              <w:rPr/>
            </w:pPr>
            <w:del w:id="859" w:author="Asus" w:date="2015-09-10T10:13:00Z">
              <w:r>
                <w:rPr/>
                <w:delText>600-00</w:delText>
              </w:r>
            </w:del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pPrChange w:id="0" w:author="Asus" w:date="2015-09-10T10:13:00Z">
                <w:pPr>
                  <w:pStyle w:val="Heading6"/>
                  <w:jc w:val="center"/>
                </w:pPr>
              </w:pPrChange>
              <w:rPr/>
            </w:pPr>
            <w:del w:id="860" w:author="Asus" w:date="2015-09-10T10:13:00Z">
              <w:r>
                <w:rPr/>
                <w:delText>12. Изготовление протрагирующей пружины</w:delText>
              </w:r>
            </w:del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pPrChange w:id="0" w:author="Asus" w:date="2015-09-10T10:13:00Z">
                <w:pPr>
                  <w:pStyle w:val="Heading6"/>
                  <w:jc w:val="center"/>
                </w:pPr>
              </w:pPrChange>
              <w:rPr/>
            </w:pPr>
            <w:del w:id="861" w:author="Asus" w:date="2015-09-10T10:13:00Z">
              <w:r>
                <w:rPr/>
                <w:delText>11</w:delText>
              </w:r>
            </w:del>
            <w:del w:id="862" w:author="Asus" w:date="2015-09-10T10:13:00Z">
              <w:r>
                <w:rPr/>
                <w:delText>0-00</w:delText>
              </w:r>
            </w:del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pPrChange w:id="0" w:author="Asus" w:date="2015-09-10T10:13:00Z">
                <w:pPr>
                  <w:pStyle w:val="Heading6"/>
                  <w:jc w:val="center"/>
                </w:pPr>
              </w:pPrChange>
              <w:rPr/>
            </w:pPr>
            <w:del w:id="863" w:author="Asus" w:date="2015-09-10T10:13:00Z">
              <w:r>
                <w:rPr/>
                <w:delText>13. Изготовление кламмера Адамса</w:delText>
              </w:r>
            </w:del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pPrChange w:id="0" w:author="Asus" w:date="2015-09-10T10:13:00Z">
                <w:pPr>
                  <w:pStyle w:val="Heading6"/>
                  <w:jc w:val="center"/>
                </w:pPr>
              </w:pPrChange>
              <w:rPr/>
            </w:pPr>
            <w:del w:id="864" w:author="Asus" w:date="2015-09-10T10:13:00Z">
              <w:r>
                <w:rPr/>
                <w:delText>80-00</w:delText>
              </w:r>
            </w:del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pPrChange w:id="0" w:author="Asus" w:date="2015-09-10T10:13:00Z">
                <w:pPr>
                  <w:pStyle w:val="Heading6"/>
                  <w:jc w:val="center"/>
                </w:pPr>
              </w:pPrChange>
              <w:rPr/>
            </w:pPr>
            <w:del w:id="865" w:author="Asus" w:date="2015-09-10T10:13:00Z">
              <w:r>
                <w:rPr/>
                <w:delText>14. Изготовление кламмера гнутого или крючка</w:delText>
              </w:r>
            </w:del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pPrChange w:id="0" w:author="Asus" w:date="2015-09-10T10:13:00Z">
                <w:pPr>
                  <w:pStyle w:val="Heading6"/>
                  <w:jc w:val="center"/>
                </w:pPr>
              </w:pPrChange>
              <w:rPr/>
            </w:pPr>
            <w:del w:id="866" w:author="Asus" w:date="2015-09-10T10:13:00Z">
              <w:r>
                <w:rPr/>
                <w:delText>8</w:delText>
              </w:r>
            </w:del>
            <w:del w:id="867" w:author="Asus" w:date="2015-09-10T10:13:00Z">
              <w:r>
                <w:rPr/>
                <w:delText>0-00</w:delText>
              </w:r>
            </w:del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pPrChange w:id="0" w:author="Asus" w:date="2015-09-10T10:13:00Z">
                <w:pPr>
                  <w:pStyle w:val="Heading6"/>
                  <w:jc w:val="center"/>
                </w:pPr>
              </w:pPrChange>
              <w:rPr/>
            </w:pPr>
            <w:del w:id="868" w:author="Asus" w:date="2015-09-10T10:13:00Z">
              <w:r>
                <w:rPr/>
                <w:delText>15. Кламмер Шварца</w:delText>
              </w:r>
            </w:del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pPrChange w:id="0" w:author="Asus" w:date="2015-09-10T10:13:00Z">
                <w:pPr>
                  <w:pStyle w:val="Heading6"/>
                  <w:jc w:val="center"/>
                </w:pPr>
              </w:pPrChange>
              <w:rPr/>
            </w:pPr>
            <w:del w:id="869" w:author="Asus" w:date="2015-09-10T10:13:00Z">
              <w:r>
                <w:rPr/>
                <w:delText>80-00</w:delText>
              </w:r>
            </w:del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pPrChange w:id="0" w:author="Asus" w:date="2015-09-10T10:13:00Z">
                <w:pPr>
                  <w:pStyle w:val="Heading6"/>
                  <w:jc w:val="center"/>
                </w:pPr>
              </w:pPrChange>
              <w:rPr/>
            </w:pPr>
            <w:del w:id="870" w:author="Asus" w:date="2015-09-10T10:13:00Z">
              <w:r>
                <w:rPr/>
                <w:delText>16. Изготовление вестибулярной дуги</w:delText>
              </w:r>
            </w:del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pPrChange w:id="0" w:author="Asus" w:date="2015-09-10T10:13:00Z">
                <w:pPr>
                  <w:pStyle w:val="Heading6"/>
                  <w:jc w:val="center"/>
                </w:pPr>
              </w:pPrChange>
              <w:rPr/>
            </w:pPr>
            <w:del w:id="871" w:author="Asus" w:date="2015-09-10T10:13:00Z">
              <w:r>
                <w:rPr/>
                <w:delText>1</w:delText>
              </w:r>
            </w:del>
            <w:del w:id="872" w:author="Asus" w:date="2015-09-10T10:13:00Z">
              <w:r>
                <w:rPr/>
                <w:delText>20-00</w:delText>
              </w:r>
            </w:del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pPrChange w:id="0" w:author="Asus" w:date="2015-09-10T10:13:00Z">
                <w:pPr>
                  <w:pStyle w:val="Heading6"/>
                  <w:jc w:val="center"/>
                </w:pPr>
              </w:pPrChange>
              <w:rPr/>
            </w:pPr>
            <w:del w:id="873" w:author="Asus" w:date="2015-09-10T10:13:00Z">
              <w:r>
                <w:rPr/>
                <w:delText>17. Изготовление пуговчатого кламмера</w:delText>
              </w:r>
            </w:del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pPrChange w:id="0" w:author="Asus" w:date="2015-09-10T10:13:00Z">
                <w:pPr>
                  <w:pStyle w:val="Heading6"/>
                  <w:jc w:val="center"/>
                </w:pPr>
              </w:pPrChange>
              <w:rPr/>
            </w:pPr>
            <w:del w:id="874" w:author="Asus" w:date="2015-09-10T10:13:00Z">
              <w:r>
                <w:rPr/>
                <w:delText>40-00</w:delText>
              </w:r>
            </w:del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pPrChange w:id="0" w:author="Asus" w:date="2015-09-10T10:13:00Z">
                <w:pPr>
                  <w:pStyle w:val="Heading6"/>
                  <w:jc w:val="center"/>
                </w:pPr>
              </w:pPrChange>
              <w:rPr/>
            </w:pPr>
            <w:del w:id="875" w:author="Asus" w:date="2015-09-10T10:13:00Z">
              <w:r>
                <w:rPr/>
                <w:delText xml:space="preserve">18. Изготовление пружины рукообразной и </w:delText>
              </w:r>
            </w:del>
            <w:del w:id="876" w:author="Asus" w:date="2015-09-10T10:13:00Z">
              <w:r>
                <w:rPr>
                  <w:lang w:val="en-US"/>
                </w:rPr>
                <w:delText>S</w:delText>
              </w:r>
            </w:del>
            <w:del w:id="877" w:author="Asus" w:date="2015-09-10T10:13:00Z">
              <w:r>
                <w:rPr/>
                <w:delText xml:space="preserve"> - образной</w:delText>
              </w:r>
            </w:del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pPrChange w:id="0" w:author="Asus" w:date="2015-09-10T10:13:00Z">
                <w:pPr>
                  <w:pStyle w:val="Heading6"/>
                  <w:jc w:val="center"/>
                </w:pPr>
              </w:pPrChange>
              <w:rPr/>
            </w:pPr>
            <w:del w:id="878" w:author="Asus" w:date="2015-09-10T10:13:00Z">
              <w:r>
                <w:rPr/>
                <w:delText>130-00</w:delText>
              </w:r>
            </w:del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pPrChange w:id="0" w:author="Asus" w:date="2015-09-10T10:13:00Z">
                <w:pPr>
                  <w:pStyle w:val="Heading6"/>
                  <w:jc w:val="center"/>
                </w:pPr>
              </w:pPrChange>
              <w:rPr/>
            </w:pPr>
            <w:del w:id="879" w:author="Asus" w:date="2015-09-10T10:13:00Z">
              <w:r>
                <w:rPr/>
                <w:delText>19. Упор для языка из проволоки</w:delText>
              </w:r>
            </w:del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pPrChange w:id="0" w:author="Asus" w:date="2015-09-10T10:13:00Z">
                <w:pPr>
                  <w:pStyle w:val="Heading6"/>
                  <w:jc w:val="center"/>
                </w:pPr>
              </w:pPrChange>
              <w:rPr/>
            </w:pPr>
            <w:del w:id="880" w:author="Asus" w:date="2015-09-10T10:13:00Z">
              <w:r>
                <w:rPr/>
                <w:delText>100-00</w:delText>
              </w:r>
            </w:del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pPrChange w:id="0" w:author="Asus" w:date="2015-09-10T10:13:00Z">
                <w:pPr>
                  <w:pStyle w:val="Heading6"/>
                  <w:jc w:val="center"/>
                </w:pPr>
              </w:pPrChange>
              <w:rPr/>
            </w:pPr>
            <w:del w:id="881" w:author="Asus" w:date="2015-09-10T10:13:00Z">
              <w:r>
                <w:rPr/>
                <w:delText>20. Изготовление крючка на кламмере для резиновой тяги</w:delText>
              </w:r>
            </w:del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pPrChange w:id="0" w:author="Asus" w:date="2015-09-10T10:13:00Z">
                <w:pPr>
                  <w:pStyle w:val="Heading6"/>
                  <w:jc w:val="center"/>
                </w:pPr>
              </w:pPrChange>
              <w:rPr/>
            </w:pPr>
            <w:del w:id="882" w:author="Asus" w:date="2015-09-10T10:13:00Z">
              <w:r>
                <w:rPr/>
                <w:delText>70-00</w:delText>
              </w:r>
            </w:del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pPrChange w:id="0" w:author="Asus" w:date="2015-09-10T10:13:00Z">
                <w:pPr>
                  <w:pStyle w:val="Heading6"/>
                  <w:jc w:val="center"/>
                </w:pPr>
              </w:pPrChange>
              <w:rPr/>
            </w:pPr>
            <w:del w:id="883" w:author="Asus" w:date="2015-09-10T10:13:00Z">
              <w:r>
                <w:rPr/>
                <w:delText>21. Изготовление зацепных петель для веерообразного расширения чел</w:delText>
              </w:r>
            </w:del>
            <w:del w:id="884" w:author="Asus" w:date="2015-09-10T10:13:00Z">
              <w:r>
                <w:rPr/>
                <w:delText>юстей</w:delText>
              </w:r>
            </w:del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pPrChange w:id="0" w:author="Asus" w:date="2015-09-10T10:13:00Z">
                <w:pPr>
                  <w:pStyle w:val="Heading6"/>
                  <w:jc w:val="center"/>
                </w:pPr>
              </w:pPrChange>
              <w:rPr/>
            </w:pPr>
            <w:del w:id="885" w:author="Asus" w:date="2015-09-10T10:13:00Z">
              <w:r>
                <w:rPr/>
                <w:delText>40-00</w:delText>
              </w:r>
            </w:del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pPrChange w:id="0" w:author="Asus" w:date="2015-09-10T10:13:00Z">
                <w:pPr>
                  <w:pStyle w:val="Heading6"/>
                  <w:jc w:val="center"/>
                </w:pPr>
              </w:pPrChange>
              <w:rPr/>
            </w:pPr>
            <w:del w:id="886" w:author="Asus" w:date="2015-09-10T10:13:00Z">
              <w:r>
                <w:rPr/>
                <w:delText>22. Изготовление пластинки с прямой и наклонной накусочной поверхностью (валиком)</w:delText>
              </w:r>
            </w:del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pPrChange w:id="0" w:author="Asus" w:date="2015-09-10T10:13:00Z">
                <w:pPr>
                  <w:pStyle w:val="Heading6"/>
                  <w:jc w:val="center"/>
                </w:pPr>
              </w:pPrChange>
              <w:rPr/>
            </w:pPr>
            <w:del w:id="887" w:author="Asus" w:date="2015-09-10T10:13:00Z">
              <w:r>
                <w:rPr/>
                <w:delText>700</w:delText>
              </w:r>
            </w:del>
            <w:del w:id="888" w:author="Asus" w:date="2015-09-10T10:13:00Z">
              <w:r>
                <w:rPr/>
                <w:delText>-00</w:delText>
              </w:r>
            </w:del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pPrChange w:id="0" w:author="Asus" w:date="2015-09-10T10:13:00Z">
                <w:pPr>
                  <w:pStyle w:val="Heading6"/>
                  <w:jc w:val="center"/>
                </w:pPr>
              </w:pPrChange>
              <w:rPr/>
            </w:pPr>
            <w:del w:id="889" w:author="Asus" w:date="2015-09-10T10:13:00Z">
              <w:r>
                <w:rPr/>
                <w:delText>23. Изготовление аппарата Андрезена - Гойпля</w:delText>
              </w:r>
            </w:del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pPrChange w:id="0" w:author="Asus" w:date="2015-09-10T10:13:00Z">
                <w:pPr>
                  <w:pStyle w:val="Heading6"/>
                  <w:jc w:val="center"/>
                </w:pPr>
              </w:pPrChange>
              <w:rPr/>
            </w:pPr>
            <w:del w:id="890" w:author="Asus" w:date="2015-09-10T10:13:00Z">
              <w:r>
                <w:rPr/>
                <w:delText>800-00</w:delText>
              </w:r>
            </w:del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pPrChange w:id="0" w:author="Asus" w:date="2015-09-10T10:13:00Z">
                <w:pPr>
                  <w:pStyle w:val="Heading6"/>
                  <w:jc w:val="center"/>
                </w:pPr>
              </w:pPrChange>
              <w:rPr/>
            </w:pPr>
            <w:del w:id="891" w:author="Asus" w:date="2015-09-10T10:13:00Z">
              <w:r>
                <w:rPr/>
                <w:delText>24. Окклюзионная насадка пластмассовая</w:delText>
              </w:r>
            </w:del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pPrChange w:id="0" w:author="Asus" w:date="2015-09-10T10:13:00Z">
                <w:pPr>
                  <w:pStyle w:val="Heading6"/>
                  <w:jc w:val="center"/>
                </w:pPr>
              </w:pPrChange>
              <w:rPr/>
            </w:pPr>
            <w:del w:id="892" w:author="Asus" w:date="2015-09-10T10:13:00Z">
              <w:r>
                <w:rPr/>
                <w:delText>1</w:delText>
              </w:r>
            </w:del>
            <w:del w:id="893" w:author="Asus" w:date="2015-09-10T10:13:00Z">
              <w:r>
                <w:rPr/>
                <w:delText>10-00</w:delText>
              </w:r>
            </w:del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pPrChange w:id="0" w:author="Asus" w:date="2015-09-10T10:13:00Z">
                <w:pPr>
                  <w:pStyle w:val="Heading6"/>
                  <w:jc w:val="center"/>
                </w:pPr>
              </w:pPrChange>
              <w:rPr/>
            </w:pPr>
            <w:del w:id="894" w:author="Asus" w:date="2015-09-10T10:13:00Z">
              <w:r>
                <w:rPr/>
                <w:delText>25. Изготовление регулятора функции Френкеля (1,2,3 типа)</w:delText>
              </w:r>
            </w:del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pPrChange w:id="0" w:author="Asus" w:date="2015-09-10T10:13:00Z">
                <w:pPr>
                  <w:pStyle w:val="Heading6"/>
                  <w:jc w:val="center"/>
                </w:pPr>
              </w:pPrChange>
              <w:rPr/>
            </w:pPr>
            <w:del w:id="895" w:author="Asus" w:date="2015-09-10T10:13:00Z">
              <w:r>
                <w:rPr/>
                <w:delText>900-00</w:delText>
              </w:r>
            </w:del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pPrChange w:id="0" w:author="Asus" w:date="2015-09-10T10:13:00Z">
                <w:pPr>
                  <w:pStyle w:val="Heading6"/>
                  <w:jc w:val="center"/>
                </w:pPr>
              </w:pPrChange>
              <w:rPr/>
            </w:pPr>
            <w:del w:id="896" w:author="Asus" w:date="2015-09-10T10:13:00Z">
              <w:r>
                <w:rPr/>
                <w:delText>26. Скользящий стопор с крючком</w:delText>
              </w:r>
            </w:del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pPrChange w:id="0" w:author="Asus" w:date="2015-09-10T10:13:00Z">
                <w:pPr>
                  <w:pStyle w:val="Heading6"/>
                  <w:jc w:val="center"/>
                </w:pPr>
              </w:pPrChange>
              <w:rPr/>
            </w:pPr>
            <w:del w:id="897" w:author="Asus" w:date="2015-09-10T10:13:00Z">
              <w:r>
                <w:rPr/>
                <w:delText>50-00</w:delText>
              </w:r>
            </w:del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pPrChange w:id="0" w:author="Asus" w:date="2015-09-10T10:13:00Z">
                <w:pPr>
                  <w:pStyle w:val="Heading6"/>
                  <w:jc w:val="center"/>
                </w:pPr>
              </w:pPrChange>
              <w:rPr/>
            </w:pPr>
            <w:del w:id="898" w:author="Asus" w:date="2015-09-10T10:13:00Z">
              <w:r>
                <w:rPr/>
                <w:delText>27. Лингвальный ретейнер</w:delText>
              </w:r>
            </w:del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pPrChange w:id="0" w:author="Asus" w:date="2015-09-10T10:13:00Z">
                <w:pPr>
                  <w:pStyle w:val="Heading6"/>
                  <w:jc w:val="center"/>
                </w:pPr>
              </w:pPrChange>
              <w:rPr/>
            </w:pPr>
            <w:del w:id="899" w:author="Asus" w:date="2015-09-10T10:13:00Z">
              <w:r>
                <w:rPr/>
                <w:delText>100-00</w:delText>
              </w:r>
            </w:del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pPrChange w:id="0" w:author="Asus" w:date="2015-09-10T10:13:00Z">
                <w:pPr>
                  <w:pStyle w:val="Heading6"/>
                  <w:jc w:val="center"/>
                </w:pPr>
              </w:pPrChange>
              <w:rPr/>
            </w:pPr>
            <w:del w:id="900" w:author="Asus" w:date="2015-09-10T10:13:00Z">
              <w:r>
                <w:rPr/>
                <w:delText>28. Бандажные кольца на 1 моляры со щечными трубками импортные 1 шт.</w:delText>
              </w:r>
            </w:del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pPrChange w:id="0" w:author="Asus" w:date="2015-09-10T10:13:00Z">
                <w:pPr>
                  <w:pStyle w:val="Heading6"/>
                  <w:jc w:val="center"/>
                </w:pPr>
              </w:pPrChange>
              <w:rPr/>
            </w:pPr>
            <w:del w:id="901" w:author="Asus" w:date="2015-09-10T10:13:00Z">
              <w:r>
                <w:rPr/>
                <w:delText>120-00</w:delText>
              </w:r>
            </w:del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pPrChange w:id="0" w:author="Asus" w:date="2015-09-10T10:13:00Z">
                <w:pPr>
                  <w:pStyle w:val="Heading6"/>
                  <w:jc w:val="center"/>
                </w:pPr>
              </w:pPrChange>
              <w:rPr/>
            </w:pPr>
            <w:del w:id="902" w:author="Asus" w:date="2015-09-10T10:13:00Z">
              <w:r>
                <w:rPr/>
                <w:delText>29. Закрывающие пружины и открывающие пружины</w:delText>
              </w:r>
            </w:del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pPrChange w:id="0" w:author="Asus" w:date="2015-09-10T10:13:00Z">
                <w:pPr>
                  <w:pStyle w:val="Heading6"/>
                  <w:jc w:val="center"/>
                </w:pPr>
              </w:pPrChange>
              <w:rPr/>
            </w:pPr>
            <w:del w:id="903" w:author="Asus" w:date="2015-09-10T10:13:00Z">
              <w:r>
                <w:rPr/>
                <w:delText>10</w:delText>
              </w:r>
            </w:del>
            <w:del w:id="904" w:author="Asus" w:date="2015-09-10T10:13:00Z">
              <w:r>
                <w:rPr/>
                <w:delText>0-00</w:delText>
              </w:r>
            </w:del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pPrChange w:id="0" w:author="Asus" w:date="2015-09-10T10:13:00Z">
                <w:pPr>
                  <w:pStyle w:val="Heading6"/>
                  <w:jc w:val="center"/>
                </w:pPr>
              </w:pPrChange>
              <w:rPr/>
            </w:pPr>
            <w:del w:id="905" w:author="Asus" w:date="2015-09-10T10:13:00Z">
              <w:r>
                <w:rPr/>
                <w:delText>30. Эластичное кольцо и эластичная цепочка</w:delText>
              </w:r>
            </w:del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pPrChange w:id="0" w:author="Asus" w:date="2015-09-10T10:13:00Z">
                <w:pPr>
                  <w:pStyle w:val="Heading6"/>
                  <w:jc w:val="center"/>
                </w:pPr>
              </w:pPrChange>
              <w:rPr/>
            </w:pPr>
            <w:del w:id="906" w:author="Asus" w:date="2015-09-10T10:13:00Z">
              <w:r>
                <w:rPr/>
                <w:delText>20-00</w:delText>
              </w:r>
            </w:del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pPrChange w:id="0" w:author="Asus" w:date="2015-09-10T10:13:00Z">
                <w:pPr>
                  <w:pStyle w:val="Heading6"/>
                  <w:jc w:val="center"/>
                </w:pPr>
              </w:pPrChange>
              <w:rPr/>
            </w:pPr>
            <w:del w:id="907" w:author="Asus" w:date="2015-09-10T10:13:00Z">
              <w:r>
                <w:rPr/>
                <w:delText>31. Лицевая дуга со стопором</w:delText>
              </w:r>
            </w:del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pPrChange w:id="0" w:author="Asus" w:date="2015-09-10T10:13:00Z">
                <w:pPr>
                  <w:pStyle w:val="Heading6"/>
                  <w:jc w:val="center"/>
                </w:pPr>
              </w:pPrChange>
              <w:rPr/>
            </w:pPr>
            <w:del w:id="908" w:author="Asus" w:date="2015-09-10T10:13:00Z">
              <w:r>
                <w:rPr/>
                <w:delText>150-00</w:delText>
              </w:r>
            </w:del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pPrChange w:id="0" w:author="Asus" w:date="2015-09-10T10:13:00Z">
                <w:pPr>
                  <w:pStyle w:val="Heading6"/>
                  <w:jc w:val="center"/>
                </w:pPr>
              </w:pPrChange>
              <w:rPr/>
            </w:pPr>
            <w:del w:id="909" w:author="Asus" w:date="2015-09-10T10:13:00Z">
              <w:r>
                <w:rPr/>
                <w:delText>32. Наложение эластичного сепаратора импор</w:delText>
              </w:r>
            </w:del>
            <w:del w:id="910" w:author="Asus" w:date="2015-09-10T10:13:00Z">
              <w:r>
                <w:rPr/>
                <w:delText>тного</w:delText>
              </w:r>
            </w:del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pPrChange w:id="0" w:author="Asus" w:date="2015-09-10T10:13:00Z">
                <w:pPr>
                  <w:pStyle w:val="Heading6"/>
                  <w:jc w:val="center"/>
                </w:pPr>
              </w:pPrChange>
              <w:rPr/>
            </w:pPr>
            <w:del w:id="911" w:author="Asus" w:date="2015-09-10T10:13:00Z">
              <w:r>
                <w:rPr/>
                <w:delText>30-00</w:delText>
              </w:r>
            </w:del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pPrChange w:id="0" w:author="Asus" w:date="2015-09-10T10:13:00Z">
                <w:pPr>
                  <w:pStyle w:val="Heading6"/>
                  <w:jc w:val="center"/>
                </w:pPr>
              </w:pPrChange>
              <w:rPr/>
            </w:pPr>
            <w:del w:id="912" w:author="Asus" w:date="2015-09-10T10:13:00Z">
              <w:r>
                <w:rPr/>
                <w:delText>33. Изготовление пластинки с расширяющим винтом</w:delText>
              </w:r>
            </w:del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pPrChange w:id="0" w:author="Asus" w:date="2015-09-10T10:13:00Z">
                <w:pPr>
                  <w:pStyle w:val="Heading6"/>
                  <w:jc w:val="center"/>
                </w:pPr>
              </w:pPrChange>
              <w:rPr/>
            </w:pPr>
            <w:del w:id="913" w:author="Asus" w:date="2015-09-10T10:13:00Z">
              <w:r>
                <w:rPr/>
                <w:delText>90</w:delText>
              </w:r>
            </w:del>
            <w:del w:id="914" w:author="Asus" w:date="2015-09-10T10:13:00Z">
              <w:r>
                <w:rPr/>
                <w:delText>0-00</w:delText>
              </w:r>
            </w:del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pPrChange w:id="0" w:author="Asus" w:date="2015-09-10T10:13:00Z">
                <w:pPr>
                  <w:pStyle w:val="Heading6"/>
                  <w:jc w:val="center"/>
                </w:pPr>
              </w:pPrChange>
              <w:rPr/>
            </w:pPr>
            <w:del w:id="915" w:author="Asus" w:date="2015-09-10T10:13:00Z">
              <w:r>
                <w:rPr/>
                <w:delText>34. Изготовление временной штампованной коронки</w:delText>
              </w:r>
            </w:del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pPrChange w:id="0" w:author="Asus" w:date="2015-09-10T10:13:00Z">
                <w:pPr>
                  <w:pStyle w:val="Heading6"/>
                  <w:jc w:val="center"/>
                </w:pPr>
              </w:pPrChange>
              <w:rPr/>
            </w:pPr>
            <w:del w:id="916" w:author="Asus" w:date="2015-09-10T10:13:00Z">
              <w:r>
                <w:rPr/>
                <w:delText>300-00</w:delText>
              </w:r>
            </w:del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pPrChange w:id="0" w:author="Asus" w:date="2015-09-10T10:13:00Z">
                <w:pPr>
                  <w:pStyle w:val="Heading6"/>
                  <w:jc w:val="center"/>
                </w:pPr>
              </w:pPrChange>
              <w:rPr/>
            </w:pPr>
            <w:del w:id="917" w:author="Asus" w:date="2015-09-10T10:13:00Z">
              <w:r>
                <w:rPr/>
                <w:delText>35. Починка перелома пластинки</w:delText>
              </w:r>
            </w:del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pPrChange w:id="0" w:author="Asus" w:date="2015-09-10T10:13:00Z">
                <w:pPr>
                  <w:pStyle w:val="Heading6"/>
                  <w:jc w:val="center"/>
                </w:pPr>
              </w:pPrChange>
              <w:rPr/>
            </w:pPr>
            <w:del w:id="918" w:author="Asus" w:date="2015-09-10T10:13:00Z">
              <w:r>
                <w:rPr/>
                <w:delText>2</w:delText>
              </w:r>
            </w:del>
            <w:del w:id="919" w:author="Asus" w:date="2015-09-10T10:13:00Z">
              <w:r>
                <w:rPr/>
                <w:delText>80-00</w:delText>
              </w:r>
            </w:del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pPrChange w:id="0" w:author="Asus" w:date="2015-09-10T10:13:00Z">
                <w:pPr>
                  <w:pStyle w:val="Heading6"/>
                  <w:jc w:val="center"/>
                </w:pPr>
              </w:pPrChange>
              <w:rPr/>
            </w:pPr>
            <w:del w:id="920" w:author="Asus" w:date="2015-09-10T10:13:00Z">
              <w:r>
                <w:rPr/>
                <w:delText>36. Приварка одного кламмера</w:delText>
              </w:r>
            </w:del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pPrChange w:id="0" w:author="Asus" w:date="2015-09-10T10:13:00Z">
                <w:pPr>
                  <w:pStyle w:val="Heading6"/>
                  <w:jc w:val="center"/>
                </w:pPr>
              </w:pPrChange>
              <w:rPr/>
            </w:pPr>
            <w:del w:id="921" w:author="Asus" w:date="2015-09-10T10:13:00Z">
              <w:r>
                <w:rPr/>
                <w:delText>1</w:delText>
              </w:r>
            </w:del>
            <w:del w:id="922" w:author="Asus" w:date="2015-09-10T10:13:00Z">
              <w:r>
                <w:rPr/>
                <w:delText>20-00</w:delText>
              </w:r>
            </w:del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pPrChange w:id="0" w:author="Asus" w:date="2015-09-10T10:13:00Z">
                <w:pPr>
                  <w:pStyle w:val="Heading6"/>
                  <w:jc w:val="center"/>
                </w:pPr>
              </w:pPrChange>
              <w:rPr/>
            </w:pPr>
            <w:del w:id="923" w:author="Asus" w:date="2015-09-10T10:13:00Z">
              <w:r>
                <w:rPr/>
                <w:delText>37. Изготовление коронки Катца</w:delText>
              </w:r>
            </w:del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pPrChange w:id="0" w:author="Asus" w:date="2015-09-10T10:13:00Z">
                <w:pPr>
                  <w:pStyle w:val="Heading6"/>
                  <w:jc w:val="center"/>
                </w:pPr>
              </w:pPrChange>
              <w:rPr/>
            </w:pPr>
            <w:del w:id="924" w:author="Asus" w:date="2015-09-10T10:13:00Z">
              <w:r>
                <w:rPr/>
                <w:delText>180-00</w:delText>
              </w:r>
            </w:del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pPrChange w:id="0" w:author="Asus" w:date="2015-09-10T10:13:00Z">
                <w:pPr>
                  <w:pStyle w:val="Heading6"/>
                  <w:jc w:val="center"/>
                </w:pPr>
              </w:pPrChange>
              <w:rPr/>
            </w:pPr>
            <w:del w:id="925" w:author="Asus" w:date="2015-09-10T10:13:00Z">
              <w:r>
                <w:rPr/>
                <w:delText xml:space="preserve">38. Изготовление коронки для повышения прикуса </w:delText>
              </w:r>
            </w:del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pPrChange w:id="0" w:author="Asus" w:date="2015-09-10T10:13:00Z">
                <w:pPr>
                  <w:pStyle w:val="Heading6"/>
                  <w:jc w:val="center"/>
                </w:pPr>
              </w:pPrChange>
              <w:rPr/>
            </w:pPr>
            <w:del w:id="926" w:author="Asus" w:date="2015-09-10T10:13:00Z">
              <w:r>
                <w:rPr/>
                <w:delText>210-00</w:delText>
              </w:r>
            </w:del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pPrChange w:id="0" w:author="Asus" w:date="2015-09-10T10:13:00Z">
                <w:pPr>
                  <w:pStyle w:val="Heading6"/>
                  <w:jc w:val="center"/>
                </w:pPr>
              </w:pPrChange>
              <w:rPr/>
            </w:pPr>
            <w:del w:id="927" w:author="Asus" w:date="2015-09-10T10:13:00Z">
              <w:r>
                <w:rPr/>
                <w:delText>39. Изготовление дезориентированной каппы</w:delText>
              </w:r>
            </w:del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pPrChange w:id="0" w:author="Asus" w:date="2015-09-10T10:13:00Z">
                <w:pPr>
                  <w:pStyle w:val="Heading6"/>
                  <w:jc w:val="center"/>
                </w:pPr>
              </w:pPrChange>
              <w:rPr/>
            </w:pPr>
            <w:del w:id="928" w:author="Asus" w:date="2015-09-10T10:13:00Z">
              <w:r>
                <w:rPr/>
                <w:delText>400-00</w:delText>
              </w:r>
            </w:del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pPrChange w:id="0" w:author="Asus" w:date="2015-09-10T10:13:00Z">
                <w:pPr>
                  <w:pStyle w:val="Heading6"/>
                  <w:jc w:val="center"/>
                </w:pPr>
              </w:pPrChange>
              <w:rPr/>
            </w:pPr>
            <w:del w:id="929" w:author="Asus" w:date="2015-09-10T10:13:00Z">
              <w:r>
                <w:rPr/>
                <w:delText>40. Пришлифовка зубов под контролем окклюд</w:delText>
              </w:r>
            </w:del>
            <w:del w:id="930" w:author="Asus" w:date="2015-09-10T10:13:00Z">
              <w:r>
                <w:rPr/>
                <w:delText>ограммы</w:delText>
              </w:r>
            </w:del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pPrChange w:id="0" w:author="Asus" w:date="2015-09-10T10:13:00Z">
                <w:pPr>
                  <w:pStyle w:val="Heading6"/>
                  <w:jc w:val="center"/>
                </w:pPr>
              </w:pPrChange>
              <w:rPr/>
            </w:pPr>
            <w:del w:id="931" w:author="Asus" w:date="2015-09-10T10:13:00Z">
              <w:r>
                <w:rPr/>
                <w:delText>100-00</w:delText>
              </w:r>
            </w:del>
          </w:p>
        </w:tc>
      </w:tr>
      <w:tr>
        <w:trPr>
          <w:del w:id="932" w:author="Asus" w:date="2015-09-10T10:13:00Z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pPrChange w:id="0" w:author="Asus" w:date="2015-09-10T10:13:00Z">
                <w:pPr>
                  <w:pStyle w:val="Heading6"/>
                  <w:jc w:val="center"/>
                </w:pPr>
              </w:pPrChange>
              <w:rPr/>
            </w:pPr>
            <w:r>
              <w:rPr/>
              <w:t>41. Наложение сепарационной лиг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pPrChange w:id="0" w:author="Asus" w:date="2015-09-10T10:13:00Z">
                <w:pPr>
                  <w:pStyle w:val="Heading6"/>
                  <w:jc w:val="center"/>
                </w:pPr>
              </w:pPrChange>
              <w:rPr/>
            </w:pPr>
            <w:del w:id="933" w:author="Asus" w:date="2015-09-10T10:13:00Z">
              <w:r>
                <w:rPr/>
                <w:delText>40-00</w:delText>
              </w:r>
            </w:del>
          </w:p>
        </w:tc>
      </w:tr>
    </w:tbl>
    <w:p>
      <w:pPr>
        <w:pStyle w:val="Normal"/>
        <w:jc w:val="center"/>
        <w:pPrChange w:id="0" w:author="Asus" w:date="2015-09-10T10:13:00Z">
          <w:pPr>
            <w:pStyle w:val="Heading6"/>
            <w:jc w:val="center"/>
          </w:pPr>
        </w:pPrChange>
        <w:rPr>
          <w:sz w:val="30"/>
          <w:szCs w:val="30"/>
        </w:rPr>
      </w:pPr>
      <w:del w:id="934" w:author="Asus" w:date="2015-09-10T10:13:00Z">
        <w:r>
          <w:rPr>
            <w:sz w:val="30"/>
            <w:szCs w:val="30"/>
          </w:rPr>
          <w:delText xml:space="preserve">                                                          </w:delText>
        </w:r>
      </w:del>
      <w:del w:id="935" w:author="Tamara" w:date="2011-10-13T14:58:00Z">
        <w:r>
          <w:rPr>
            <w:sz w:val="30"/>
            <w:szCs w:val="30"/>
          </w:rPr>
          <w:delText xml:space="preserve"> </w:delText>
        </w:r>
      </w:del>
    </w:p>
    <w:sectPr>
      <w:type w:val="nextPage"/>
      <w:pgSz w:w="11906" w:h="16838"/>
      <w:pgMar w:left="1134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revisionView w:insDel="0" w:formatting="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532c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vertAlign w:val="superscript"/>
      <w:lang w:val="ru-RU" w:eastAsia="ru-RU" w:bidi="ar-SA"/>
    </w:rPr>
  </w:style>
  <w:style w:type="paragraph" w:styleId="Heading2">
    <w:name w:val="Heading 2"/>
    <w:basedOn w:val="Normal"/>
    <w:next w:val="Normal"/>
    <w:qFormat/>
    <w:rsid w:val="00e532c6"/>
    <w:pPr>
      <w:keepNext w:val="true"/>
      <w:outlineLvl w:val="1"/>
    </w:pPr>
    <w:rPr>
      <w:sz w:val="32"/>
    </w:rPr>
  </w:style>
  <w:style w:type="paragraph" w:styleId="Heading6">
    <w:name w:val="Heading 6"/>
    <w:basedOn w:val="Normal"/>
    <w:next w:val="Normal"/>
    <w:qFormat/>
    <w:rsid w:val="00154e09"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rsid w:val="00e532c6"/>
    <w:pPr>
      <w:keepNext w:val="true"/>
      <w:jc w:val="center"/>
      <w:outlineLvl w:val="7"/>
    </w:pPr>
    <w:rPr>
      <w:b/>
      <w:sz w:val="36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9b3edc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67</Words>
  <Characters>6088</Characters>
  <CharactersWithSpaces>7141</CharactersWithSpaces>
  <Paragraphs>14</Paragraphs>
  <Company>ООО "Полистома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8:15:00Z</dcterms:created>
  <dc:creator>1</dc:creator>
  <dc:description/>
  <dc:language>en-US</dc:language>
  <cp:lastModifiedBy>mirtan1371@gmail.com</cp:lastModifiedBy>
  <cp:lastPrinted>2023-02-03T07:41:00Z</cp:lastPrinted>
  <dcterms:modified xsi:type="dcterms:W3CDTF">2024-10-17T18:15:00Z</dcterms:modified>
  <cp:revision>2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